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Mòd Ionadail Leòdhais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40"/>
          <w:u w:val="single"/>
        </w:rPr>
        <w:t>Results: Wednesday 2 June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Competition No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5-6 Native Speak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Aaron MacDhòmhnaill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Seòras Chlad, 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Ruth Mackay, Sgoil nan L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7-8 Native Speak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Uisdean Reid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John A Bain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Calum Maclennan, Bun Sgoil a’ Bh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Zara NicIlleathain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9-12 Flu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Eilidh Reid,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oife Macrae, 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= Jane Macinnes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Jake Macleòid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Conversation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Eilidh Reid,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Dòmhnall Archie Macleod, Bun Sgoil Chàrlabh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Alex John Morrison, 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= Catriona Bain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5-6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Cara Graham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Cailean Macleod, Bun Sgoil a’ Chnui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James Morrison, Bun Sgoil Lacasda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Lucy Macdonald, Sgoil nan Lo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Rachel Macdonald, Bun Sgoil a’ Chnui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Niamh Smith, Bun Sgoil Bheàrnar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Competition No 4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5-6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Gordon Cameron, Bun Sgoil Bhreasclei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Jason Beaton, Bun Sgoil Thun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Shana Macphail, Bun Sgoil Thun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Eilidh Macdonald, Bun Sgoil a’ Chnui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Age 9-12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Rebekah Macdonald, Sgoil nan Lo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nnie Miller, Bun Sgoil Chàrlabha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 </w:t>
        <w:tab/>
        <w:t>Leah Mackay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Playlet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un Sgoil Steòrnabhaigh GM 6-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Bun Sgoil Bharabha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Bun Sgoil Airidhantuim A (P5-7G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Sgeulachd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 xml:space="preserve"> Mairi Maclenna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Kirsty Maciver, Bun Sgoil na h-Àir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Catriona Bain, Bun Sgoil a’ Bh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Rachel Kate Macleod, Bun Sgoil Bharabha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Callum Nicolson, Bun Sgoil na Pàir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Sgeulachd Open Second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Amanda Nicolso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Isabelle Bai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Peigi Ann Scott,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Recitation – Age 13-15 Learn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Leanne Campbell, 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Katie Macdonald, Sgoil Lion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Emma Macleod, Sgoil Liona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u w:val="single"/>
        </w:rPr>
        <w:t>Competition No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oup Recitation - Open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Bun Sgoil Lacasd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=  Bun Sgoil Airidhantui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     Bun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=  Bun Sgoil na Pàir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itation Age 13-15 Native Speak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Kathryn Nic a’ Mhaoilein, Sgoil Shiabo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Sally Maclenna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centing of a Psalm  Pri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Mairi Maclennan, Bun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Alex John Morrison, Bun Sgoil Bharabhai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Eilidh Macdonald, Bun Sgoil Airidhantui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ab/>
        <w:t>Rachel Kate Macleod, Bun Sgoil Bharabhai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ition No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centing of a Psalm  Second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Katy Graham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Kayanna Morriso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</w:t>
        <w:tab/>
        <w:t>Ruth Nicolson, Sgoil MhicNeaca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=  Isabelle Bain, Sgoil a’ Bha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8:00Z</dcterms:created>
  <dc:creator>Peigi Maclennan</dc:creator>
  <dc:description/>
  <cp:keywords/>
  <dc:language>en-US</dc:language>
  <cp:lastModifiedBy>Marna</cp:lastModifiedBy>
  <dcterms:modified xsi:type="dcterms:W3CDTF">2010-06-03T11:38:00Z</dcterms:modified>
  <cp:revision>2</cp:revision>
  <dc:subject/>
  <dc:title>Mòd Ionadail Leòdhais 2010</dc:title>
</cp:coreProperties>
</file>