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1244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Franklin Gothic Medium Cond" w:hAnsi="Franklin Gothic Medium Cond" w:eastAsia="Franklin Gothic Medium Cond" w:cs="Franklin Gothic Medium Cond"/>
                                <w:lang w:val="en-US" w:bidi="hi-IN"/>
                              </w:rPr>
                              <w:t>Mòd Ionadail Uibhi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03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Franklin Gothic Medium Cond" w:hAnsi="Franklin Gothic Medium Cond" w:eastAsia="Franklin Gothic Medium Cond" w:cs="Franklin Gothic Medium Cond"/>
                          <w:lang w:val="en-US" w:bidi="hi-IN"/>
                        </w:rPr>
                        <w:t>Mòd Ionadail Uibhist</w:t>
                      </w:r>
                    </w:p>
                  </w:txbxContent>
                </v:textbox>
                <v:path textpathok="t"/>
                <v:textpath on="t" fitshape="t" string="Mòd Ionadail Uibhist" style="font-family:&quot;Franklin Gothic Medium C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38735</wp:posOffset>
            </wp:positionV>
            <wp:extent cx="1864995" cy="2016125"/>
            <wp:effectExtent l="0" t="0" r="0" b="0"/>
            <wp:wrapNone/>
            <wp:docPr id="2" name="ac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g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8"/>
        </w:rPr>
      </w:pPr>
      <w:r>
        <w:rPr>
          <w:rFonts w:cs="Cambria" w:ascii="Cambria" w:hAnsi="Cambria"/>
          <w:b/>
          <w:color w:val="000000"/>
          <w:sz w:val="48"/>
        </w:rPr>
        <w:t>201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8"/>
        </w:rPr>
      </w:pPr>
      <w:r>
        <w:rPr>
          <w:rFonts w:cs="Cambria" w:ascii="Cambria" w:hAnsi="Cambria"/>
          <w:b/>
          <w:color w:val="000000"/>
          <w:sz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Dihaoine 1</w:t>
      </w:r>
      <w:r>
        <w:rPr>
          <w:rFonts w:cs="Cambria" w:ascii="Cambria" w:hAnsi="Cambria"/>
          <w:b/>
          <w:color w:val="000000"/>
          <w:sz w:val="32"/>
          <w:szCs w:val="32"/>
          <w:vertAlign w:val="superscript"/>
        </w:rPr>
        <w:t>mh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latha den </w:t>
      </w:r>
      <w:r>
        <w:rPr>
          <w:b/>
          <w:color w:val="000000"/>
          <w:sz w:val="32"/>
          <w:szCs w:val="32"/>
        </w:rPr>
        <w:t>Ò</w:t>
      </w:r>
      <w:r>
        <w:rPr>
          <w:rFonts w:cs="Cambria" w:ascii="Cambria" w:hAnsi="Cambria"/>
          <w:b/>
          <w:color w:val="000000"/>
          <w:sz w:val="32"/>
          <w:szCs w:val="32"/>
        </w:rPr>
        <w:t>gmhio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Disathairne 2</w:t>
      </w:r>
      <w:r>
        <w:rPr>
          <w:rFonts w:cs="Cambria" w:ascii="Cambria" w:hAnsi="Cambria"/>
          <w:b/>
          <w:color w:val="000000"/>
          <w:sz w:val="32"/>
          <w:szCs w:val="32"/>
          <w:vertAlign w:val="superscript"/>
        </w:rPr>
        <w:t>na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latha den </w:t>
      </w:r>
      <w:r>
        <w:rPr>
          <w:b/>
          <w:color w:val="000000"/>
          <w:sz w:val="32"/>
          <w:szCs w:val="32"/>
        </w:rPr>
        <w:t>Ò</w:t>
      </w:r>
      <w:r>
        <w:rPr>
          <w:rFonts w:cs="Cambria" w:ascii="Cambria" w:hAnsi="Cambria"/>
          <w:b/>
          <w:color w:val="000000"/>
          <w:sz w:val="32"/>
          <w:szCs w:val="32"/>
        </w:rPr>
        <w:t>gmhio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Friday 1</w:t>
      </w:r>
      <w:r>
        <w:rPr>
          <w:rFonts w:cs="Cambria" w:ascii="Cambria" w:hAnsi="Cambria"/>
          <w:b/>
          <w:color w:val="000000"/>
          <w:sz w:val="32"/>
          <w:szCs w:val="32"/>
          <w:vertAlign w:val="superscript"/>
        </w:rPr>
        <w:t>st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Ju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Saturday 2</w:t>
      </w:r>
      <w:r>
        <w:rPr>
          <w:rFonts w:cs="Cambria" w:ascii="Cambria" w:hAnsi="Cambria"/>
          <w:b/>
          <w:color w:val="000000"/>
          <w:sz w:val="32"/>
          <w:szCs w:val="32"/>
          <w:vertAlign w:val="superscript"/>
        </w:rPr>
        <w:t>nd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Jun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0"/>
        </w:rPr>
      </w:pPr>
      <w:r>
        <w:rPr>
          <w:rFonts w:cs="Cambria" w:ascii="Cambria" w:hAnsi="Cambria"/>
          <w:b/>
          <w:color w:val="000000"/>
          <w:sz w:val="30"/>
        </w:rPr>
        <w:t>Sgoil an Iochdai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South Uis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ffice Bearer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Chairperson</w:t>
      </w:r>
      <w:r>
        <w:rPr>
          <w:rFonts w:cs="Cambria" w:ascii="Cambria" w:hAnsi="Cambria"/>
          <w:b/>
          <w:color w:val="000000"/>
        </w:rPr>
        <w:t xml:space="preserve"> Fiona MacAula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Treasurer</w:t>
      </w:r>
      <w:r>
        <w:rPr>
          <w:rFonts w:cs="Cambria" w:ascii="Cambria" w:hAnsi="Cambria"/>
          <w:b/>
          <w:color w:val="000000"/>
        </w:rPr>
        <w:t xml:space="preserve"> Mary Ann MacDonald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Secretary</w:t>
      </w:r>
      <w:r>
        <w:rPr>
          <w:rFonts w:cs="Cambria" w:ascii="Cambria" w:hAnsi="Cambria"/>
          <w:b/>
          <w:color w:val="000000"/>
        </w:rPr>
        <w:t xml:space="preserve"> Sarah MacEache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r Ross Cricht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ngusina Morris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nna MacLeod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 further information please contac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iona MacAulay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b/>
          <w:color w:val="000000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i/>
          </w:rPr>
          <w:t>fiona@gnes.net</w:t>
        </w:r>
      </w:hyperlink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or </w:t>
      </w:r>
      <w:r>
        <w:rPr>
          <w:rFonts w:cs="Cambria" w:ascii="Cambria" w:hAnsi="Cambria"/>
          <w:b/>
          <w:i/>
          <w:color w:val="000000"/>
        </w:rPr>
        <w:t>01870 603336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Sarah MacEachen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b/>
          <w:color w:val="000000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i/>
          </w:rPr>
          <w:t>sarah@storlann.co.uk</w:t>
        </w:r>
      </w:hyperlink>
      <w:r>
        <w:rPr>
          <w:rFonts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or </w:t>
      </w:r>
      <w:r>
        <w:rPr>
          <w:rFonts w:cs="Cambria" w:ascii="Cambria" w:hAnsi="Cambria"/>
          <w:b/>
          <w:i/>
          <w:color w:val="000000"/>
        </w:rPr>
        <w:t>01870 610384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lease note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LOSING DATE FOR </w:t>
      </w:r>
      <w:r>
        <w:rPr>
          <w:rFonts w:cs="Cambria" w:ascii="Cambria" w:hAnsi="Cambria"/>
          <w:b/>
          <w:sz w:val="22"/>
        </w:rPr>
        <w:t>JUNIOR</w:t>
      </w:r>
      <w:r>
        <w:rPr>
          <w:rFonts w:cs="Cambria" w:ascii="Cambria" w:hAnsi="Cambria"/>
          <w:sz w:val="22"/>
        </w:rPr>
        <w:t xml:space="preserve"> ENTRIES IS 30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MARCH 2012, </w:t>
      </w:r>
      <w:r>
        <w:rPr>
          <w:rFonts w:cs="Cambria" w:ascii="Cambria" w:hAnsi="Cambria"/>
          <w:b/>
          <w:sz w:val="22"/>
        </w:rPr>
        <w:t>SENIOR</w:t>
      </w:r>
      <w:r>
        <w:rPr>
          <w:rFonts w:cs="Cambria" w:ascii="Cambria" w:hAnsi="Cambria"/>
          <w:sz w:val="22"/>
        </w:rPr>
        <w:t xml:space="preserve"> ENTRIES IS 13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APRIL 2012, </w:t>
      </w:r>
      <w:r>
        <w:rPr>
          <w:rFonts w:cs="Cambria" w:ascii="Cambria" w:hAnsi="Cambria"/>
          <w:b/>
          <w:sz w:val="22"/>
        </w:rPr>
        <w:t>NO LATE</w:t>
      </w:r>
      <w:r>
        <w:rPr>
          <w:rFonts w:cs="Cambria" w:ascii="Cambria" w:hAnsi="Cambria"/>
          <w:sz w:val="22"/>
        </w:rPr>
        <w:t xml:space="preserve"> ENTRIES WILL BE ACCEPTED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TEGORIES FOLLOW PRESCRIBED NATIONAL MOD PIECES UNLESS OTHERWISE STATED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2"/>
        </w:rPr>
        <w:t xml:space="preserve">3 </w:t>
      </w:r>
      <w:r>
        <w:rPr>
          <w:rFonts w:cs="Cambria" w:ascii="Cambria" w:hAnsi="Cambria"/>
          <w:sz w:val="22"/>
        </w:rPr>
        <w:t xml:space="preserve">COPIES OF ALL OWN CHOICE MUSIC MUST BE SUBMITTED </w:t>
      </w:r>
      <w:r>
        <w:rPr>
          <w:rFonts w:cs="Cambria" w:ascii="Cambria" w:hAnsi="Cambria"/>
          <w:sz w:val="20"/>
        </w:rPr>
        <w:t>(EXCLUDING CHANTER/BAGPIPES)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PRIMARY CATEGORIES ARE </w:t>
      </w:r>
      <w:r>
        <w:rPr>
          <w:rFonts w:cs="Cambria" w:ascii="Cambria" w:hAnsi="Cambria"/>
          <w:b/>
          <w:sz w:val="22"/>
        </w:rPr>
        <w:t>P1-P3</w:t>
      </w:r>
      <w:r>
        <w:rPr>
          <w:rFonts w:cs="Cambria" w:ascii="Cambria" w:hAnsi="Cambria"/>
          <w:sz w:val="22"/>
        </w:rPr>
        <w:t xml:space="preserve"> &amp; </w:t>
      </w:r>
      <w:r>
        <w:rPr>
          <w:rFonts w:cs="Cambria" w:ascii="Cambria" w:hAnsi="Cambria"/>
          <w:b/>
          <w:sz w:val="22"/>
        </w:rPr>
        <w:t>P4-P7</w:t>
      </w:r>
      <w:r>
        <w:rPr>
          <w:rFonts w:cs="Cambria" w:ascii="Cambria" w:hAnsi="Cambria"/>
          <w:sz w:val="22"/>
        </w:rPr>
        <w:t xml:space="preserve">, SUBJECT TO CHANGE DEPENDING ON ENTRIES 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AELIC MEDIUM PUPILS WILL BE ENTERED INTO FLUENT COMPETITIONS FROM THE START OF PRIMARY 4 OF GIVEN NATIONAL MOD YEA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LL GAELIC MEDIUM PUPILS WILL COMPETE IN FLUENT COMPETITIONS </w:t>
      </w:r>
      <w:r>
        <w:rPr>
          <w:rFonts w:cs="Cambria" w:ascii="Cambria" w:hAnsi="Cambria"/>
          <w:b/>
          <w:sz w:val="22"/>
        </w:rPr>
        <w:t>ONLY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CHILDREN IN NON GAELIC MEDIUM EDUCATION </w:t>
      </w:r>
      <w:r>
        <w:rPr>
          <w:rFonts w:cs="Cambria" w:ascii="Cambria" w:hAnsi="Cambria"/>
          <w:b/>
          <w:sz w:val="22"/>
        </w:rPr>
        <w:t>MAY</w:t>
      </w:r>
      <w:r>
        <w:rPr>
          <w:rFonts w:cs="Cambria" w:ascii="Cambria" w:hAnsi="Cambria"/>
          <w:sz w:val="22"/>
        </w:rPr>
        <w:t xml:space="preserve"> COMPETE IN FLUENT COMPETITION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ALL </w:t>
      </w:r>
      <w:r>
        <w:rPr>
          <w:rFonts w:cs="Cambria" w:ascii="Cambria" w:hAnsi="Cambria"/>
          <w:b/>
          <w:color w:val="000000"/>
        </w:rPr>
        <w:t>VOCAL, ORAL &amp; INSTRUMENTAL</w:t>
      </w:r>
      <w:r>
        <w:rPr>
          <w:rFonts w:cs="Cambria" w:ascii="Cambria" w:hAnsi="Cambria"/>
          <w:color w:val="000000"/>
        </w:rPr>
        <w:t xml:space="preserve"> COMPETITIONS WILL TAKE PLACE ON </w:t>
      </w:r>
      <w:r>
        <w:rPr>
          <w:rFonts w:cs="Cambria" w:ascii="Cambria" w:hAnsi="Cambria"/>
          <w:b/>
          <w:color w:val="000000"/>
        </w:rPr>
        <w:t>FRIDAY 1</w:t>
      </w:r>
      <w:r>
        <w:rPr>
          <w:rFonts w:cs="Cambria" w:ascii="Cambria" w:hAnsi="Cambria"/>
          <w:b/>
          <w:color w:val="000000"/>
          <w:vertAlign w:val="superscript"/>
        </w:rPr>
        <w:t>ST</w:t>
      </w:r>
      <w:r>
        <w:rPr>
          <w:rFonts w:cs="Cambria" w:ascii="Cambria" w:hAnsi="Cambria"/>
          <w:b/>
          <w:color w:val="000000"/>
        </w:rPr>
        <w:t xml:space="preserve"> JUNE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CHANTER, PIPING &amp; DANCING</w:t>
      </w:r>
      <w:r>
        <w:rPr>
          <w:rFonts w:cs="Cambria" w:ascii="Cambria" w:hAnsi="Cambria"/>
          <w:color w:val="000000"/>
        </w:rPr>
        <w:t xml:space="preserve"> COMPETITIONS WILL TAKE PLACE ON </w:t>
      </w:r>
      <w:r>
        <w:rPr>
          <w:rFonts w:cs="Cambria" w:ascii="Cambria" w:hAnsi="Cambria"/>
          <w:b/>
          <w:color w:val="000000"/>
        </w:rPr>
        <w:t>SATURDAY 2</w:t>
      </w:r>
      <w:r>
        <w:rPr>
          <w:rFonts w:cs="Cambria" w:ascii="Cambria" w:hAnsi="Cambria"/>
          <w:b/>
          <w:color w:val="000000"/>
          <w:vertAlign w:val="superscript"/>
        </w:rPr>
        <w:t>ND</w:t>
      </w:r>
      <w:r>
        <w:rPr>
          <w:rFonts w:cs="Cambria" w:ascii="Cambria" w:hAnsi="Cambria"/>
          <w:b/>
          <w:color w:val="000000"/>
        </w:rPr>
        <w:t xml:space="preserve"> JUNE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PRESCRIBED PIECES CAN BE E-MAILED IF REQUIRED AND ARE AVAILABLE FROM FIONA MACAULAY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JUNIOR SECTION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RAL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Fluent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IMARY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</w:t>
        <w:tab/>
        <w:tab/>
        <w:t xml:space="preserve">CONVERSATION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</w:t>
        <w:tab/>
        <w:tab/>
        <w:t xml:space="preserve">STORYTELLING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</w:t>
        <w:tab/>
        <w:tab/>
        <w:t xml:space="preserve">POETRY RECITATION </w:t>
        <w:tab/>
        <w:tab/>
        <w:tab/>
        <w:t>(prescribed)</w:t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</w:t>
        <w:tab/>
        <w:tab/>
        <w:t xml:space="preserve">READING AT SIGHT </w:t>
        <w:tab/>
        <w:tab/>
        <w:tab/>
        <w:tab/>
        <w:t>(chosen by adjudicator)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</w:t>
        <w:tab/>
        <w:tab/>
        <w:t>VERSE SPEAKING</w:t>
        <w:tab/>
        <w:tab/>
        <w:tab/>
        <w:tab/>
        <w:t>(4-8 MEMBERS)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ONDARY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</w:t>
        <w:tab/>
        <w:tab/>
        <w:t xml:space="preserve">CONVERSATION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</w:t>
        <w:tab/>
        <w:tab/>
        <w:t xml:space="preserve">STORYTELLING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</w:t>
        <w:tab/>
        <w:tab/>
        <w:t xml:space="preserve">POETRY RECITATION </w:t>
        <w:tab/>
        <w:tab/>
        <w:tab/>
        <w:t>(prescribed)</w:t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</w:t>
        <w:tab/>
        <w:tab/>
        <w:t xml:space="preserve">READING AT SIGHT </w:t>
        <w:tab/>
        <w:tab/>
        <w:tab/>
        <w:tab/>
        <w:t>(chosen by adjudicator)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</w:t>
        <w:tab/>
        <w:tab/>
        <w:t>VERSE SPEAKING</w:t>
        <w:tab/>
        <w:tab/>
        <w:tab/>
        <w:tab/>
        <w:t>(4-8 MEMBERS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Learners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</w:t>
        <w:tab/>
        <w:tab/>
        <w:t xml:space="preserve">CONVERSATION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2</w:t>
        <w:tab/>
        <w:tab/>
        <w:t xml:space="preserve">STORYTELLING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3</w:t>
        <w:tab/>
        <w:tab/>
        <w:t xml:space="preserve">POETRY RECITATION </w:t>
        <w:tab/>
        <w:tab/>
        <w:tab/>
        <w:t>(prescribed)</w:t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4</w:t>
        <w:tab/>
        <w:tab/>
        <w:t xml:space="preserve">READING AT SIGHT </w:t>
        <w:tab/>
        <w:tab/>
        <w:tab/>
        <w:tab/>
        <w:t>(chosen by adjudicator)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5</w:t>
        <w:tab/>
        <w:tab/>
        <w:t>VERSE SPEAKING</w:t>
        <w:tab/>
        <w:tab/>
        <w:tab/>
        <w:tab/>
        <w:t>(4-8 MEMBERS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6</w:t>
        <w:tab/>
        <w:tab/>
        <w:t xml:space="preserve">CONVERSATION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7</w:t>
        <w:tab/>
        <w:tab/>
        <w:t xml:space="preserve">STORYTELLING </w:t>
        <w:tab/>
        <w:tab/>
        <w:tab/>
        <w:tab/>
        <w:t>(own choice, max 4mins)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8</w:t>
        <w:tab/>
        <w:tab/>
        <w:t xml:space="preserve">POETRY RECITATION </w:t>
        <w:tab/>
        <w:tab/>
        <w:tab/>
        <w:t>(prescribed)</w:t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9</w:t>
        <w:tab/>
        <w:tab/>
        <w:t xml:space="preserve">READING AT SIGHT </w:t>
        <w:tab/>
        <w:tab/>
        <w:tab/>
        <w:tab/>
        <w:t>(chosen by adjudicator)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</w:t>
        <w:tab/>
        <w:tab/>
        <w:t>VERSE SPEAKING</w:t>
        <w:tab/>
        <w:tab/>
        <w:tab/>
        <w:tab/>
        <w:t>(4-8 MEMBERS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pen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(original play devised and staged by the presenting school)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1</w:t>
        <w:tab/>
        <w:tab/>
        <w:t>PLAYLET</w:t>
        <w:tab/>
        <w:tab/>
        <w:tab/>
        <w:tab/>
        <w:tab/>
        <w:tab/>
        <w:tab/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2</w:t>
        <w:tab/>
        <w:tab/>
        <w:t>PLAYLET</w:t>
        <w:tab/>
        <w:tab/>
        <w:tab/>
        <w:tab/>
        <w:tab/>
        <w:tab/>
        <w:tab/>
        <w:t>SECONDAR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VOCAL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</w:rPr>
        <w:t>(Categories follow prescribed National Mod pieces unless otherwise stated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luen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3</w:t>
        <w:tab/>
        <w:tab/>
        <w:t>SOLO</w:t>
        <w:tab/>
        <w:tab/>
        <w:tab/>
        <w:tab/>
        <w:tab/>
        <w:tab/>
        <w:tab/>
        <w:tab/>
        <w:t>PRIMARY GIRLS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4</w:t>
        <w:tab/>
        <w:tab/>
        <w:t>SOLO</w:t>
        <w:tab/>
        <w:tab/>
        <w:tab/>
        <w:tab/>
        <w:tab/>
        <w:tab/>
        <w:tab/>
        <w:tab/>
        <w:t>PRIMARY BOYS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5</w:t>
        <w:tab/>
        <w:tab/>
        <w:t>SOLO</w:t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</w:rPr>
        <w:t>SECONDARY GIRLS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</w:rPr>
        <w:t>26</w:t>
        <w:tab/>
        <w:tab/>
        <w:t>SOLO</w:t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</w:rPr>
        <w:t>SECONDARY BOYS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earners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7</w:t>
        <w:tab/>
        <w:tab/>
        <w:t>SOLO</w:t>
        <w:tab/>
        <w:tab/>
        <w:tab/>
        <w:tab/>
        <w:tab/>
        <w:tab/>
        <w:tab/>
        <w:tab/>
        <w:t>PRIMARY GIRLS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8</w:t>
        <w:tab/>
        <w:tab/>
        <w:t>SOLO</w:t>
        <w:tab/>
        <w:tab/>
        <w:tab/>
        <w:tab/>
        <w:tab/>
        <w:tab/>
        <w:tab/>
        <w:tab/>
        <w:t>PRIMARY BOYS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9</w:t>
        <w:tab/>
        <w:tab/>
        <w:t>SOLO</w:t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</w:rPr>
        <w:t>SECONDARY GIRLS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0</w:t>
        <w:tab/>
        <w:tab/>
        <w:t>SOLO</w:t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</w:rPr>
        <w:t>SECONDARY BOYS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pen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1</w:t>
        <w:tab/>
        <w:tab/>
        <w:t>SOLO – LOCAL SONG (own choice)</w:t>
        <w:tab/>
        <w:tab/>
        <w:tab/>
        <w:tab/>
        <w:t xml:space="preserve">PRIMARY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2</w:t>
        <w:tab/>
        <w:tab/>
        <w:t>SOLO – LOCAL SONG</w:t>
        <w:tab/>
        <w:t>(own choice)</w:t>
        <w:tab/>
        <w:tab/>
        <w:tab/>
        <w:tab/>
        <w:t xml:space="preserve">SECONDARY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3</w:t>
        <w:tab/>
        <w:tab/>
        <w:t>SELF ACCOMPANIED SOLO</w:t>
        <w:tab/>
        <w:tab/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4</w:t>
        <w:tab/>
        <w:tab/>
        <w:t>SELF ACCOMPANIED SOLO</w:t>
        <w:tab/>
        <w:tab/>
        <w:tab/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5</w:t>
        <w:tab/>
        <w:tab/>
        <w:t>DUET</w:t>
        <w:tab/>
        <w:tab/>
        <w:tab/>
        <w:tab/>
        <w:tab/>
        <w:tab/>
        <w:tab/>
        <w:tab/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6</w:t>
        <w:tab/>
        <w:tab/>
        <w:t>DUET</w:t>
        <w:tab/>
        <w:tab/>
        <w:tab/>
        <w:tab/>
        <w:tab/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7</w:t>
        <w:tab/>
        <w:tab/>
        <w:t>QUARTET</w:t>
        <w:tab/>
        <w:tab/>
        <w:tab/>
        <w:tab/>
        <w:tab/>
        <w:tab/>
        <w:tab/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8</w:t>
        <w:tab/>
        <w:tab/>
        <w:t>QUARTET</w:t>
        <w:tab/>
        <w:tab/>
        <w:tab/>
        <w:tab/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horal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9</w:t>
        <w:tab/>
        <w:tab/>
        <w:t>CHORAL UNISON</w:t>
        <w:tab/>
        <w:tab/>
        <w:tab/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0</w:t>
        <w:tab/>
        <w:tab/>
        <w:t>CHORAL HARMONY</w:t>
        <w:tab/>
        <w:tab/>
        <w:tab/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1</w:t>
        <w:tab/>
        <w:tab/>
        <w:t>CHORAL PUIRT A BEUL</w:t>
        <w:tab/>
        <w:tab/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2</w:t>
        <w:tab/>
        <w:tab/>
        <w:t>CHORAL UNISON</w:t>
        <w:tab/>
        <w:tab/>
        <w:tab/>
        <w:tab/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3</w:t>
        <w:tab/>
        <w:tab/>
        <w:t>CHORAL HARMONY</w:t>
        <w:tab/>
        <w:tab/>
        <w:tab/>
        <w:tab/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4</w:t>
        <w:tab/>
        <w:tab/>
        <w:t>CHORAL PUIRT A BEUL</w:t>
        <w:tab/>
        <w:tab/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Groups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5</w:t>
        <w:tab/>
        <w:tab/>
        <w:t xml:space="preserve">ACTION SONG </w:t>
        <w:tab/>
        <w:tab/>
        <w:tab/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6</w:t>
        <w:tab/>
        <w:tab/>
        <w:t>ACTION SONG</w:t>
        <w:tab/>
        <w:tab/>
        <w:tab/>
        <w:tab/>
        <w:tab/>
        <w:tab/>
        <w:t>SECONDARY</w:t>
      </w:r>
    </w:p>
    <w:p>
      <w:pPr>
        <w:pStyle w:val="Normal"/>
        <w:ind w:left="1440" w:hanging="1440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color w:val="000000"/>
        </w:rPr>
        <w:t>47*</w:t>
        <w:tab/>
        <w:t>FOLK GROUP (3-6 MEMBERS)</w:t>
      </w:r>
      <w:r>
        <w:rPr>
          <w:lang w:eastAsia="en-IE"/>
        </w:rPr>
        <w:tab/>
        <w:tab/>
        <w:tab/>
        <w:tab/>
      </w:r>
      <w:r>
        <w:rPr>
          <w:rFonts w:cs="Cambria" w:ascii="Cambria" w:hAnsi="Cambria"/>
          <w:color w:val="000000"/>
        </w:rPr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8*</w:t>
        <w:tab/>
        <w:tab/>
        <w:t>FOLK GROUP (3-6 MEMBERS)</w:t>
        <w:tab/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i/>
          <w:i/>
          <w:sz w:val="22"/>
          <w:lang w:eastAsia="en-IE"/>
        </w:rPr>
      </w:pP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  <w:i/>
          <w:sz w:val="22"/>
          <w:lang w:eastAsia="en-IE"/>
        </w:rPr>
        <w:t xml:space="preserve"> Perform two songs of own choice with accompaniment of musical instruments.</w:t>
      </w:r>
    </w:p>
    <w:p>
      <w:pPr>
        <w:pStyle w:val="Normal"/>
        <w:rPr>
          <w:rFonts w:ascii="Cambria" w:hAnsi="Cambria" w:cs="Cambria"/>
          <w:i/>
          <w:i/>
          <w:sz w:val="22"/>
          <w:lang w:eastAsia="en-IE"/>
        </w:rPr>
      </w:pPr>
      <w:r>
        <w:rPr>
          <w:rFonts w:cs="Cambria" w:ascii="Cambria" w:hAnsi="Cambria"/>
          <w:i/>
          <w:sz w:val="22"/>
          <w:lang w:eastAsia="en-I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STRUMENTA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 xml:space="preserve">ALL OWN CHOICE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49</w:t>
        <w:tab/>
        <w:tab/>
        <w:t>FIDDLE – BEGINNERS*</w:t>
        <w:tab/>
        <w:t>GAELIC AIR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50</w:t>
        <w:tab/>
        <w:tab/>
        <w:t>FIDDLE</w:t>
        <w:tab/>
        <w:tab/>
        <w:tab/>
        <w:t>GAELIC AIR &amp; REEL</w:t>
        <w:tab/>
        <w:tab/>
        <w:t>PRIMARY</w:t>
      </w:r>
    </w:p>
    <w:p>
      <w:pPr>
        <w:pStyle w:val="Normal"/>
        <w:ind w:right="-514" w:hanging="0"/>
        <w:rPr/>
      </w:pPr>
      <w:r>
        <w:rPr>
          <w:rFonts w:cs="Cambria" w:ascii="Cambria" w:hAnsi="Cambria"/>
          <w:color w:val="000000"/>
        </w:rPr>
        <w:t>51</w:t>
        <w:tab/>
        <w:tab/>
        <w:t>FIDDLE – BEGINNERS*</w:t>
        <w:tab/>
        <w:t>GAELIC AIR</w:t>
        <w:tab/>
        <w:tab/>
        <w:tab/>
        <w:t>SECONDARY</w:t>
      </w:r>
    </w:p>
    <w:p>
      <w:pPr>
        <w:pStyle w:val="Normal"/>
        <w:ind w:right="-874" w:hanging="0"/>
        <w:rPr/>
      </w:pPr>
      <w:r>
        <w:rPr>
          <w:rFonts w:cs="Cambria" w:ascii="Cambria" w:hAnsi="Cambria"/>
          <w:color w:val="000000"/>
        </w:rPr>
        <w:t>52</w:t>
        <w:tab/>
        <w:tab/>
        <w:t>FIDDLE</w:t>
        <w:tab/>
        <w:tab/>
        <w:tab/>
        <w:t>GAELIC AIR &amp; REEL</w:t>
        <w:tab/>
        <w:tab/>
        <w:t>SECONDARY</w:t>
      </w:r>
    </w:p>
    <w:p>
      <w:pPr>
        <w:pStyle w:val="Normal"/>
        <w:ind w:right="-159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3</w:t>
        <w:tab/>
        <w:tab/>
        <w:t xml:space="preserve">FIDDLE </w:t>
        <w:tab/>
        <w:tab/>
        <w:tab/>
        <w:t xml:space="preserve">GAELIC AIR, MARCH, </w:t>
      </w:r>
    </w:p>
    <w:p>
      <w:pPr>
        <w:pStyle w:val="Normal"/>
        <w:ind w:left="3600" w:right="-1594" w:firstLine="720"/>
        <w:rPr/>
      </w:pPr>
      <w:r>
        <w:rPr>
          <w:rFonts w:cs="Cambria" w:ascii="Cambria" w:hAnsi="Cambria"/>
          <w:color w:val="000000"/>
        </w:rPr>
        <w:t>STRATHSPEY &amp; REEL</w:t>
        <w:tab/>
        <w:t>OPEN UNDER 19</w:t>
      </w:r>
    </w:p>
    <w:p>
      <w:pPr>
        <w:pStyle w:val="Normal"/>
        <w:ind w:right="-1594" w:hanging="0"/>
        <w:rPr/>
      </w:pPr>
      <w:r>
        <w:rPr>
          <w:rFonts w:cs="Cambria" w:ascii="Cambria" w:hAnsi="Cambria"/>
          <w:color w:val="000000"/>
        </w:rPr>
        <w:t>54</w:t>
        <w:tab/>
        <w:tab/>
        <w:t>STRINGS (VIOLIN, VIOLA, CELLO)</w:t>
        <w:tab/>
        <w:t>GAELIC AIR</w:t>
        <w:tab/>
        <w:tab/>
        <w:t>OPEN UNDER 19</w:t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55</w:t>
        <w:tab/>
        <w:tab/>
        <w:t>CLARSACH – BEGINNERS*</w:t>
        <w:tab/>
        <w:t>GAELIC AIR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56</w:t>
        <w:tab/>
        <w:tab/>
        <w:t>CLARSACH</w:t>
        <w:tab/>
        <w:tab/>
        <w:tab/>
        <w:t>GAELIC AIR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57</w:t>
        <w:tab/>
        <w:tab/>
        <w:t>CLARSACH – BEGINNERS*</w:t>
        <w:tab/>
        <w:t>GAELIC AIR</w:t>
        <w:tab/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58</w:t>
        <w:tab/>
        <w:tab/>
        <w:t>CLARSACH</w:t>
        <w:tab/>
        <w:tab/>
        <w:tab/>
        <w:t>GAELIC AIR</w:t>
        <w:tab/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59</w:t>
        <w:tab/>
        <w:tab/>
        <w:t>PIANO – BEGINNERS*</w:t>
        <w:tab/>
        <w:t>GAELIC AIR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60</w:t>
        <w:tab/>
        <w:tab/>
        <w:t>PIANO</w:t>
        <w:tab/>
        <w:tab/>
        <w:tab/>
        <w:tab/>
        <w:t>GAELIC AIR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61</w:t>
        <w:tab/>
        <w:tab/>
        <w:t>PIANO – BEGINNERS*</w:t>
        <w:tab/>
        <w:t>GAELIC AIR &amp; MARCH</w:t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2</w:t>
        <w:tab/>
        <w:tab/>
        <w:t xml:space="preserve">PIANO </w:t>
        <w:tab/>
        <w:tab/>
        <w:tab/>
        <w:t>GAELIC AIR &amp; MARCH</w:t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63</w:t>
        <w:tab/>
        <w:tab/>
        <w:t>KEYBOARD- BEGINNERS*</w:t>
        <w:tab/>
        <w:t>GAELIC AIR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64</w:t>
        <w:tab/>
        <w:tab/>
        <w:t>KEYBOARD</w:t>
        <w:tab/>
        <w:tab/>
        <w:tab/>
        <w:t>GAELIC AIR &amp; March</w:t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65</w:t>
        <w:tab/>
        <w:tab/>
        <w:t>KEYBOARD – BEGINNERS*</w:t>
        <w:tab/>
        <w:t>GAELIC AIR</w:t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6</w:t>
        <w:tab/>
        <w:tab/>
        <w:t>KEYBOARD</w:t>
        <w:tab/>
        <w:tab/>
        <w:tab/>
        <w:t>GAELIC AIR &amp; MARCH</w:t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67</w:t>
        <w:tab/>
        <w:tab/>
        <w:t>ACCORDION - BEGINNERS* GAELIC AIR</w:t>
        <w:tab/>
        <w:tab/>
        <w:tab/>
        <w:t>PRIMARY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color w:val="000000"/>
        </w:rPr>
        <w:t>68</w:t>
        <w:tab/>
        <w:t>ACCORDION</w:t>
        <w:tab/>
        <w:tab/>
        <w:tab/>
        <w:t>MARCH</w:t>
        <w:tab/>
        <w:tab/>
        <w:tab/>
        <w:t>PRIMARY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color w:val="000000"/>
        </w:rPr>
        <w:t>69</w:t>
        <w:tab/>
        <w:t>ACCORDION - BEGINNERS*</w:t>
        <w:tab/>
        <w:t>GAELIC AIR</w:t>
        <w:tab/>
        <w:tab/>
        <w:tab/>
        <w:t>SECONDARY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color w:val="000000"/>
        </w:rPr>
        <w:t>70</w:t>
        <w:tab/>
        <w:t>ACCORDION</w:t>
        <w:tab/>
        <w:tab/>
        <w:tab/>
        <w:t>MARCH</w:t>
        <w:tab/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1</w:t>
        <w:tab/>
        <w:tab/>
        <w:t>CHANTER – BEGINNERS*</w:t>
        <w:tab/>
        <w:t>MARCH</w:t>
        <w:tab/>
        <w:tab/>
        <w:t>PRIMARY/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2</w:t>
        <w:tab/>
        <w:tab/>
        <w:t>CHANTER -NOVICE</w:t>
        <w:tab/>
        <w:tab/>
        <w:t>MARCH</w:t>
        <w:tab/>
        <w:tab/>
        <w:t>PRIMARY/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3</w:t>
        <w:tab/>
        <w:tab/>
        <w:t>CHANTER – OPEN</w:t>
        <w:tab/>
        <w:tab/>
        <w:t>MARCH</w:t>
        <w:tab/>
        <w:tab/>
        <w:t>PRIMARY/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4</w:t>
        <w:tab/>
        <w:tab/>
        <w:t>BAGPIPES (NOVICE)</w:t>
        <w:tab/>
        <w:t xml:space="preserve">      </w:t>
        <w:tab/>
        <w:t>MARCH</w:t>
        <w:tab/>
        <w:tab/>
        <w:t>PRIMARY/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5</w:t>
        <w:tab/>
        <w:tab/>
        <w:t xml:space="preserve">BAGPIPES </w:t>
        <w:tab/>
        <w:tab/>
        <w:tab/>
        <w:t xml:space="preserve">MARCH, </w:t>
        <w:tab/>
        <w:tab/>
        <w:tab/>
        <w:t>Under 15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6</w:t>
        <w:tab/>
        <w:tab/>
        <w:t>BAGPIPES</w:t>
        <w:tab/>
        <w:tab/>
        <w:tab/>
        <w:t>STRATHSPEY &amp; REEL</w:t>
        <w:tab/>
        <w:t>Under 15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7</w:t>
        <w:tab/>
        <w:tab/>
        <w:t xml:space="preserve">BAGPIPES </w:t>
        <w:tab/>
        <w:tab/>
        <w:tab/>
        <w:t>MARCH</w:t>
        <w:tab/>
        <w:tab/>
        <w:tab/>
        <w:t>Under 18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8</w:t>
        <w:tab/>
        <w:tab/>
        <w:t>BAGPIPES</w:t>
        <w:tab/>
        <w:tab/>
        <w:tab/>
        <w:t>STRATHSPEY &amp; REEL</w:t>
        <w:tab/>
        <w:t>Under 18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79</w:t>
        <w:tab/>
        <w:tab/>
        <w:t>DRUM – BEGINNERS*</w:t>
        <w:tab/>
        <w:t>2 PART MARCH</w:t>
        <w:tab/>
        <w:tab/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0</w:t>
        <w:tab/>
        <w:tab/>
        <w:t>DRUM</w:t>
        <w:tab/>
        <w:tab/>
        <w:tab/>
        <w:tab/>
        <w:t>2 PART MARCH</w:t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1</w:t>
        <w:tab/>
        <w:tab/>
        <w:t>DRUM – BEGINNERS*</w:t>
        <w:tab/>
        <w:t>2 PART MARCH</w:t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2</w:t>
        <w:tab/>
        <w:tab/>
        <w:t>DRUM</w:t>
        <w:tab/>
        <w:tab/>
        <w:tab/>
        <w:tab/>
        <w:t>2 PART MARCH</w:t>
        <w:tab/>
        <w:tab/>
        <w:t>SECOND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3</w:t>
        <w:tab/>
        <w:tab/>
        <w:t xml:space="preserve">INSTRUMENTAL GROUP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color w:val="000000"/>
        </w:rPr>
        <w:t>(3-6 MEMBERS)</w:t>
        <w:tab/>
        <w:tab/>
        <w:t>1 PIECE</w:t>
        <w:tab/>
        <w:tab/>
        <w:tab/>
        <w:t>PRIMARY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4</w:t>
        <w:tab/>
        <w:tab/>
        <w:t xml:space="preserve">INSTRUMENTAL GROUP </w:t>
      </w:r>
    </w:p>
    <w:p>
      <w:pPr>
        <w:pStyle w:val="Normal"/>
        <w:ind w:left="720" w:firstLine="720"/>
        <w:rPr/>
      </w:pPr>
      <w:r>
        <w:rPr>
          <w:rFonts w:cs="Cambria" w:ascii="Cambria" w:hAnsi="Cambria"/>
          <w:color w:val="000000"/>
        </w:rPr>
        <w:t>(3-6 MEMBERS)</w:t>
        <w:tab/>
        <w:tab/>
        <w:t>1 PIECE</w:t>
        <w:tab/>
        <w:tab/>
        <w:tab/>
        <w:t>SECONDARY</w:t>
      </w:r>
    </w:p>
    <w:p>
      <w:pPr>
        <w:pStyle w:val="Normal"/>
        <w:ind w:left="720"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-90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 BEGINNERS ARE PUPILS WHO HAVE LESS THAN 2 YEARS PLAYING EXPERIENCE.</w:t>
      </w:r>
    </w:p>
    <w:p>
      <w:pPr>
        <w:pStyle w:val="Normal"/>
        <w:ind w:left="720"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20"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ITERATURE, MEDIA &amp; A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Closing date for the following competitions is Thursday 3</w:t>
      </w:r>
      <w:r>
        <w:rPr>
          <w:rFonts w:cs="Cambria" w:ascii="Cambria" w:hAnsi="Cambria"/>
          <w:b/>
          <w:color w:val="000000"/>
          <w:sz w:val="22"/>
          <w:vertAlign w:val="superscript"/>
        </w:rPr>
        <w:t>rd</w:t>
      </w:r>
      <w:r>
        <w:rPr>
          <w:rFonts w:cs="Cambria" w:ascii="Cambria" w:hAnsi="Cambria"/>
          <w:b/>
          <w:color w:val="000000"/>
          <w:sz w:val="22"/>
        </w:rPr>
        <w:t xml:space="preserve"> May 2012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5</w:t>
      </w: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color w:val="000000"/>
          <w:sz w:val="22"/>
        </w:rPr>
        <w:t>WRITE A SHORT STORY, A POEM OR A NEWSPAPER ARTICLE</w:t>
      </w:r>
      <w:r>
        <w:rPr>
          <w:rFonts w:cs="Cambria" w:ascii="Cambria" w:hAnsi="Cambria"/>
          <w:color w:val="000000"/>
        </w:rPr>
        <w:tab/>
        <w:t>PRIMARY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86</w:t>
        <w:tab/>
      </w:r>
      <w:r>
        <w:rPr>
          <w:rFonts w:cs="Cambria" w:ascii="Cambria" w:hAnsi="Cambria"/>
          <w:color w:val="000000"/>
          <w:sz w:val="22"/>
        </w:rPr>
        <w:t>WRITE A SHORT STORY, A POEM OR A NEWSPAPER ARTICLE</w:t>
      </w:r>
      <w:r>
        <w:rPr>
          <w:rFonts w:cs="Cambria" w:ascii="Cambria" w:hAnsi="Cambria"/>
          <w:color w:val="000000"/>
        </w:rPr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7</w:t>
        <w:tab/>
        <w:t>POSTER IN GAELIC ADVERTISING A LOCAL EVENT</w:t>
        <w:tab/>
        <w:tab/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mbria" w:ascii="Cambria" w:hAnsi="Cambria"/>
          <w:color w:val="000000"/>
        </w:rPr>
        <w:t>88</w:t>
        <w:tab/>
        <w:t>POSTER IN GAELIC ADVERTISING A LOCAL EVENT</w:t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color w:val="000000"/>
        </w:rPr>
        <w:t>89</w:t>
        <w:tab/>
        <w:t xml:space="preserve">MEDIA - PREPARE A RADIO PROGRAMME, NOT EXCEEDING 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0 MINUTES DURATION ON A TOPIC OF OWN CHOICE.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000000"/>
        </w:rPr>
        <w:t>UP TO SIX PUPILS MAY BE INVOLVED.</w:t>
        <w:tab/>
        <w:tab/>
        <w:tab/>
        <w:tab/>
        <w:t>PRIMARY</w:t>
      </w:r>
    </w:p>
    <w:p>
      <w:pPr>
        <w:pStyle w:val="Normal"/>
        <w:tabs>
          <w:tab w:val="clear" w:pos="720"/>
          <w:tab w:val="left" w:pos="303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90</w:t>
        <w:tab/>
        <w:t xml:space="preserve">MEDIA - PREPARE A RADIO PROGRAMME, NOT EXCEEDING 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0 MINUTES DURATION ON A TOPIC OF OWN CHOICE.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000000"/>
        </w:rPr>
        <w:t>UP TO SIX PUPILS MAY BE INVOLVED.</w:t>
        <w:tab/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1</w:t>
        <w:tab/>
        <w:t xml:space="preserve">MEDIA - PREPARE A VIDEO PROGRAMME, NOT EXCEEDING 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0 MINUTES DURATION ON A TOPIC OF OWN CHOICE.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000000"/>
        </w:rPr>
        <w:t>UP TO SIX PUPILS MAY BE INVOLVED.</w:t>
        <w:tab/>
        <w:tab/>
        <w:tab/>
        <w:tab/>
        <w:t>PRIM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EDIA - PREPARE A VIDEO PROGRAMME NOT EXCEEDING 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0 MINUTES DURATION ON A TOPIC OF OWN CHOICE.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000000"/>
        </w:rPr>
        <w:t>UP TO SIX PUPILS MAY BE INVOLVED.</w:t>
        <w:tab/>
        <w:tab/>
        <w:tab/>
        <w:tab/>
        <w:t>SECOND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  <w:t>SENIOR SECTION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ORAL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LUENT &amp; LEARNERS</w:t>
      </w:r>
      <w:r>
        <w:rPr>
          <w:rFonts w:cs="Cambria" w:ascii="Cambria" w:hAnsi="Cambria"/>
          <w:color w:val="000000"/>
        </w:rPr>
        <w:tab/>
        <w:t xml:space="preserve">                 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93</w:t>
        <w:tab/>
        <w:t>STORYTELLING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94</w:t>
        <w:tab/>
        <w:tab/>
        <w:t>RECITATION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VOCAL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LUENT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95</w:t>
        <w:tab/>
        <w:t>SOLO (PRESCRIBED)</w:t>
        <w:tab/>
        <w:tab/>
        <w:tab/>
        <w:tab/>
        <w:tab/>
        <w:t>LADIES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96</w:t>
        <w:tab/>
        <w:tab/>
        <w:t>SOLO (PRESCRIBED)</w:t>
        <w:tab/>
        <w:tab/>
        <w:tab/>
        <w:tab/>
        <w:tab/>
        <w:t>ME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EARNERS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97</w:t>
        <w:tab/>
        <w:tab/>
        <w:t>SOLO (PRESCRIBED)</w:t>
        <w:tab/>
        <w:tab/>
        <w:tab/>
        <w:tab/>
        <w:tab/>
        <w:t>LADIES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98</w:t>
        <w:tab/>
        <w:tab/>
        <w:t>SOLO (PRESCRIBED)</w:t>
        <w:tab/>
        <w:tab/>
        <w:tab/>
        <w:tab/>
        <w:tab/>
        <w:t>MEN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PEN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99</w:t>
        <w:tab/>
        <w:tab/>
        <w:t xml:space="preserve">SOLO (OWN CHOICE)                                 </w:t>
        <w:tab/>
        <w:tab/>
        <w:t>LADIES/MEN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0</w:t>
        <w:tab/>
        <w:t>SOLO (LOCAL SONG)</w:t>
        <w:tab/>
        <w:tab/>
        <w:tab/>
        <w:tab/>
        <w:tab/>
        <w:t>LADIES/MEN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1</w:t>
        <w:tab/>
        <w:t>SOLO (PUIRT A BEUL)</w:t>
        <w:tab/>
        <w:tab/>
        <w:tab/>
        <w:tab/>
        <w:t>LADIES/MEN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2</w:t>
        <w:tab/>
        <w:t>SOLO (TRADITIONAL)</w:t>
        <w:tab/>
        <w:tab/>
        <w:tab/>
        <w:tab/>
        <w:t>LADIES/MEN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3</w:t>
        <w:tab/>
        <w:t>DUET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4</w:t>
        <w:tab/>
        <w:t>QUARTET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5</w:t>
        <w:tab/>
        <w:t>FOLK GROUP (3-6 MEMBERS)</w:t>
      </w:r>
    </w:p>
    <w:p>
      <w:pPr>
        <w:pStyle w:val="Normal"/>
        <w:ind w:hanging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HORAL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6</w:t>
        <w:tab/>
        <w:t>SINGING IN HARMONY</w:t>
        <w:tab/>
        <w:tab/>
        <w:tab/>
        <w:tab/>
        <w:t>LADIES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7</w:t>
        <w:tab/>
        <w:t xml:space="preserve">SINGING IN HARMONY </w:t>
        <w:tab/>
        <w:tab/>
        <w:tab/>
        <w:tab/>
        <w:t xml:space="preserve">MALE 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8</w:t>
        <w:tab/>
        <w:t>SINGING IN HARMONY</w:t>
        <w:tab/>
        <w:tab/>
        <w:tab/>
        <w:tab/>
        <w:t>MIXED VOICE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color w:val="000000"/>
        </w:rPr>
        <w:t>109</w:t>
        <w:tab/>
        <w:t>PUIRT A BEUL</w:t>
        <w:tab/>
        <w:tab/>
        <w:tab/>
        <w:tab/>
        <w:tab/>
        <w:t>MIXED VOICE</w:t>
      </w:r>
    </w:p>
    <w:p>
      <w:pPr>
        <w:pStyle w:val="Normal"/>
        <w:tabs>
          <w:tab w:val="clear" w:pos="720"/>
          <w:tab w:val="left" w:pos="15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GROUP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rPr/>
      </w:pPr>
      <w:r>
        <w:rPr>
          <w:rFonts w:cs="Cambria" w:ascii="Cambria" w:hAnsi="Cambria"/>
          <w:color w:val="000000"/>
        </w:rPr>
        <w:t>110</w:t>
        <w:tab/>
        <w:t>PLAYLET</w:t>
        <w:tab/>
        <w:tab/>
        <w:tab/>
        <w:tab/>
        <w:tab/>
        <w:t>CAN BE MIXED JUNIORS/SENIORS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rPr/>
      </w:pPr>
      <w:r>
        <w:rPr>
          <w:rFonts w:cs="Cambria" w:ascii="Cambria" w:hAnsi="Cambria"/>
          <w:color w:val="000000"/>
        </w:rPr>
        <w:t>111</w:t>
        <w:tab/>
        <w:t>WAULKING GROUP</w:t>
        <w:tab/>
        <w:tab/>
        <w:tab/>
        <w:tab/>
        <w:t>CAN BE MIXED JUNIORS/SENIORS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INSTRUMENTAL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(OWN CHOICE)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2</w:t>
        <w:tab/>
        <w:t>BAGPIPES</w:t>
        <w:tab/>
        <w:tab/>
        <w:tab/>
        <w:tab/>
        <w:tab/>
        <w:tab/>
        <w:t xml:space="preserve">2/4 MARCH,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3</w:t>
        <w:tab/>
        <w:t>BAGPIPES</w:t>
        <w:tab/>
        <w:tab/>
        <w:tab/>
        <w:tab/>
        <w:tab/>
        <w:tab/>
        <w:t>STRATHSPEY &amp; REEL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4</w:t>
        <w:tab/>
        <w:t>BAGPIPES</w:t>
        <w:tab/>
        <w:tab/>
        <w:tab/>
        <w:tab/>
        <w:tab/>
        <w:tab/>
        <w:t>JIG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ÒD IONADAIL UIBHIS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ENTRY FORM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GE (on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October 2012)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HOOL/CHOIR/GROUP (IF APPLICABLE)*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HOOL/HOME ADDR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TCO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ELEPHONE</w:t>
        <w:tab/>
        <w:tab/>
        <w:t>DAY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</w:rPr>
        <w:t>EVEN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ETITION NUMBER(S) AS PER LOCAL SYLLABU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ET PARTNER NAME (IF APPLICABL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TAILS OF OWN CHOICE (IF APPLICABLE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 TO COINCIDE WITH NATIONAL MOD </w:t>
      </w:r>
    </w:p>
    <w:p>
      <w:pPr>
        <w:pStyle w:val="Normal"/>
        <w:rPr/>
      </w:pPr>
      <w:r>
        <w:rPr>
          <w:rFonts w:cs="Cambria" w:ascii="Cambria" w:hAnsi="Cambria"/>
          <w:i/>
          <w:sz w:val="22"/>
        </w:rPr>
        <w:t>**PLEASE INDICATE IF YOU ARE A MEMBER OF A CHOIR OR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 xml:space="preserve">GROUP 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Y FE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LO</w:t>
        <w:tab/>
        <w:tab/>
        <w:tab/>
        <w:tab/>
        <w:tab/>
        <w:t>£1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ET</w:t>
        <w:tab/>
        <w:tab/>
        <w:tab/>
        <w:tab/>
        <w:tab/>
        <w:t>£2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ARTET</w:t>
        <w:tab/>
        <w:tab/>
        <w:tab/>
        <w:tab/>
        <w:t>£4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NIOR CHOIR/GROUP</w:t>
        <w:tab/>
        <w:tab/>
        <w:t>£5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IOR CHOIR        </w:t>
        <w:tab/>
        <w:t xml:space="preserve">         </w:t>
        <w:tab/>
        <w:tab/>
        <w:t>£10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AL CATEGORIES</w:t>
        <w:tab/>
        <w:tab/>
        <w:tab/>
        <w:t>£1.00 PER COMPET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TRUMENTAL</w:t>
        <w:tab/>
        <w:tab/>
        <w:tab/>
        <w:t>£1.00 PER COMPET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TERATURE/MEDIA/ART</w:t>
        <w:tab/>
        <w:tab/>
        <w:t>£1.00 PER COMPET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OTAL</w:t>
        <w:tab/>
        <w:tab/>
        <w:tab/>
        <w:tab/>
        <w:t>£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lease return completed forms to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Mod Ionadail Uibhist, Fiona MacAulay, 8a Torlum, Isle of Benbecula, HS7 5PP</w:t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Medium C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ona@gnes.net" TargetMode="External"/><Relationship Id="rId4" Type="http://schemas.openxmlformats.org/officeDocument/2006/relationships/hyperlink" Target="mailto:sarah@storlann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0Z</dcterms:created>
  <dc:creator>fiona</dc:creator>
  <dc:description/>
  <cp:keywords/>
  <dc:language>en-US</dc:language>
  <cp:lastModifiedBy>fiona</cp:lastModifiedBy>
  <cp:lastPrinted>2012-03-14T13:55:00Z</cp:lastPrinted>
  <dcterms:modified xsi:type="dcterms:W3CDTF">2012-03-23T11:48:00Z</dcterms:modified>
  <cp:revision>4</cp:revision>
  <dc:subject/>
  <dc:title> </dc:title>
</cp:coreProperties>
</file>