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òd Ionadail Leòdhais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sults: Tuesday 1 Jun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ition No: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èilidh Group – Open Prim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xdale Stramash Group </w:t>
        <w:tab/>
        <w:tab/>
        <w:tab/>
        <w:t>DD Morrison Cu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nmhor, Stornoway Pri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n Sgoil na h-Àir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ition No: 4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èilidh Group – Open Second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dhche Chiadain </w:t>
        <w:tab/>
        <w:tab/>
        <w:t xml:space="preserve"> </w:t>
        <w:tab/>
        <w:tab/>
        <w:t>Kenny ‘Fags’ Macdonald Shiel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oil a’ Bha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= Sgoil Shiabois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icolson A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òd Ionadail Leòdhais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40"/>
          <w:u w:val="single"/>
        </w:rPr>
        <w:t>Results: Wednesday 2 Jun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Aaron MacDhòmhnaill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eòras Chlad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Ruth Mackay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7-8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Uisdean Reid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ohn A Bai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lum Maclennan, Bun Sgoil a’ Bh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Zara NicIlleathain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9-12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Reid,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oife Macrae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= Jane Macinnes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ake Macleòid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nversation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Reid,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Dòmhnall Archie Macleod, Bun Sgoil Chàrl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= Catriona Bai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ra Graham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ilean Macleod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ames Morrison, Bun Sgoil Lacasd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Lucy Macdonald, Sgoil nan Lo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Macdonald, Bun Sgoil a’ Chnu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Niamh Smith, Bun Sgoil Bheàrnar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4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Gordon Cameron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ason Beaton, Bun Sgoil Thun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hana Macphail, Bun Sgoil Thun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Eilidh Macdonald, Bun Sgoil a’ Chnui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9-12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Rebekah Macdonald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nnie Miller, Bun Sgoil Chàrl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</w:t>
        <w:tab/>
        <w:t>Leah Mackay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Playlet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Steòrnabhaigh GM 6-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Bun Sgoil Bharabha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Bun Sgoil Airidhantuim A (P5-7G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Sgeulachd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 xml:space="preserve"> Mairi Maclenna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irsty Maciver, 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triona Bain, Bun Sgoil a’ Bh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Kate Macleod, Bun Sgoil Bharabha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Callum Nicolson, Bun Sgoil na Pài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Sgeulachd Open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Amanda Nicol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Isabelle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Peigi Ann Scott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– Age 13-15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eanne Campbell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atie Macdonald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mma Macleod, Sgoil Lion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up Recitation -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Bun Sgoil Airidhantu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     Bun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Bun Sgoil na Pài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itation Age 13-15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Kathryn Nic a’ Mhaoilein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ally Maclenna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Mairi Maclenna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Macdonald, Bun Sgoil Airidhantu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Kate Macleod, Bun Sgoil Bharabha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Katy Graham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ayanna Morri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Ruth Nicol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Isabelle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4:00Z</dcterms:created>
  <dc:creator>Peigi Maclennan</dc:creator>
  <dc:description/>
  <cp:keywords/>
  <dc:language>en-US</dc:language>
  <cp:lastModifiedBy>Marna</cp:lastModifiedBy>
  <dcterms:modified xsi:type="dcterms:W3CDTF">2010-06-03T11:24:00Z</dcterms:modified>
  <cp:revision>2</cp:revision>
  <dc:subject/>
  <dc:title>Mòd Ionadail Leòdhais 2010</dc:title>
</cp:coreProperties>
</file>