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òd Ionadail Leòdhais 2011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u w:val="single"/>
        </w:rPr>
        <w:t>Results: Tuesday 15 March 201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etition No: 4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èilidh Group – Open Pri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ranach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xdale Stramash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 Sgoil na h-Àir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etition No: 4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èilidh Group – Open Secondar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goil MhicNeacail B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goil MhicNeacail 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= Sgoil Shiabois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Àrd Sgoil a’ Bh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u w:val="single"/>
        </w:rPr>
        <w:t>Results: Wednesday 16 March 201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No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Age 5-6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eòras Chlad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itty Maciver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ohanna NicAmhlaigh, 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Age 7-8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sther Chlad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Luke Mac’Illemhoire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oanna Maclean, Bun Sgoil Airidhant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Zara NicIlleathain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Age 9-12 Fluent</w:t>
      </w:r>
    </w:p>
    <w:p>
      <w:pPr>
        <w:pStyle w:val="Normal"/>
        <w:rPr/>
      </w:pPr>
      <w:r>
        <w:rPr>
          <w:b/>
          <w:sz w:val="32"/>
        </w:rPr>
        <w:t>1.</w:t>
        <w:tab/>
        <w:t xml:space="preserve">Annie NicIllinnein, Sgoil Shiaboist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Uisdean Reid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ra Morrison, Bun S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nversation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Dòmhnall Archie Macleod, Bun Sgoil Chàrl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llum Maclenna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triona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Age 5-6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uke Macleod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ngus Murray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Alyth Campbell, Sgoil nan Lo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No 4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itation Age 7-8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Rachel Macdonald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ilean Macleod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Ferguson, Bun Sgoil Thung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Age 9-12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Rebekah Macdonald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ason Beaton, Bun Sgoil Th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</w:t>
        <w:tab/>
        <w:t>Cara Macdonald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laylet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Steornabhaigh 3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Steornabhaigh 6-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Bun Sgoil Airidhantu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Sgeulachd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lum Maclenna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triona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therine Macdonald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Sgeulachd Open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Isabelle Bai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haryn Ferguso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Peigi Ann Scott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Recitation – Age 13-15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aurie Connelly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No 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up Recitation -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Steòrn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     Bun Sgoil Airidhant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itation Age 13-15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Jane Macinnes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Peigi Ann Scott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1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ylet – Open Secondar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Ard Sgoil a’ Bhac 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2"/>
        </w:rPr>
        <w:t>2.      Ard Sgoil a’ Bhac 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3.     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Murray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Lauren Mathe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Macdonald, Bun Sgoil Airidhant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lex John Morrison, Bun Sgoil Bharabha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Kayanna Mhoireasda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Isabelle Bai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Iain Murdo Macmilla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7 - Girls and Boys Traditional Solo Singing Under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auren Mathe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llison NicAoidh, 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sther Chlad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oren Pickering, Sgoil a’ Bha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8 - Girls and Boys Traditional Solo Singing Age 13-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Mairi Maclenna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 </w:t>
        <w:tab/>
        <w:t>Katy Graham, Sgoil MhicNeacail</w:t>
      </w:r>
    </w:p>
    <w:p>
      <w:pPr>
        <w:pStyle w:val="Normal"/>
        <w:rPr/>
      </w:pPr>
      <w:r>
        <w:rPr>
          <w:b/>
          <w:sz w:val="32"/>
        </w:rPr>
        <w:t>3.</w:t>
        <w:tab/>
        <w:t>Isabelle Bai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No 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Folk Groups Secondary School S1-S3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eanais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ùl a’ Bhiocais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Àrd Sgoil a’ Bha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No 3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Folk Groups Secondary School S4-S6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goil MhicNeacail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òd Ionadail Leòdhais 201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40"/>
          <w:u w:val="single"/>
        </w:rPr>
        <w:t>Results: Thursday 17 March 201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.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Girls and Boys Solo Singing Aged 5-8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rin Anne Maclean, Bun Sgoil Chr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Hannah Macleod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Macdonald, Bun Sgoil Airidhant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Boys Solo Singing Aged 9-12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    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    Gavin Marnoch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Ross MacTaggart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Girls and Boys Solo Singing Aged 5-8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ilean Macleod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</w:t>
        <w:tab/>
        <w:t>Sian Macdonald, 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</w:t>
        <w:tab/>
        <w:t>Eilidh Maclean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petition 22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irls Solo Singing Aged 9-12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Ashton, Bun Sgoil na Pài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 </w:t>
        <w:tab/>
        <w:t>Kirsteen Macritchie, Bun Sgoil Chr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askia Ann Wilson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aitlin Mackenzie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4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Boys Solo Singing Aged 9-12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Jonathan Fairgrieve, Sgoil Phab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amie Tyler, Bun Sgoil Ùi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</w:t>
        <w:tab/>
        <w:t>Rory Taylor Coleman, Sgoil Lionai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. 22 - Girls Solo Singing Aged 9-12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therine Macdonald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</w:t>
        <w:tab/>
        <w:t>Corin Murray,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Reid,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atriona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mpetition 3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Duet Singing Age 13-18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</w:t>
        <w:tab/>
        <w:t>Annabel Maclennan &amp; Mairi Maclennan, Sgoil MhicNeacail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  <w:t xml:space="preserve">2. </w:t>
        <w:tab/>
        <w:t>Alison Macinnes &amp; Caitlin Maciver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Girls Solo Singing Aged 13-15 Silver Penda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Isobel Bai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athryn Nic a’ Mhaoilein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Raonaid NicLeòid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Folk Groups Primary School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Steòrn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lann Chr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Mòd Ionadail Leòdhais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  <w:u w:val="single"/>
        </w:rPr>
        <w:t>Results: Friday 18 March 2011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Unison Singing (School Roll-  51 pupils or mor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3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Unison Singing (School Roll-  50 pupils or les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</w:t>
        <w:tab/>
        <w:t xml:space="preserve">Bun Sgoil </w:t>
        <w:tab/>
        <w:t>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Bun Sgoil Chr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un Sgoil Airidhant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3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son Singing Boys Under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Lacasdai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Accordion Age 13-18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raig Macleod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risell Macdonald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Accordion Under 13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teven Drummond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eth Mackay, Sgoil Lacasdai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Melodeon Under 13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triona Bai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nnmarie Macdonald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Lauren Anne NicIlleathain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Melodeon Age 13-18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andy Maciver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nnabel Maclenna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     Mairi Maclennan, 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Fiddle Under 13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Macleod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Hannah Morrison, Bun Sgoil Steorn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Amy Hutchi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Gavin Marnoch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Fiddle 13-18 Own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ouisa Barr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mpbell Scanl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Tearlach Bardo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Unison Singing Ages 13-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goil MhicNeacail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uirt a Beul Singing Choral Ages 13-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Àrd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</w:t>
        <w:tab/>
        <w:t>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8:00Z</dcterms:created>
  <dc:creator>peigi</dc:creator>
  <dc:description/>
  <cp:keywords/>
  <dc:language>en-US</dc:language>
  <cp:lastModifiedBy>peigi</cp:lastModifiedBy>
  <cp:lastPrinted>2011-03-18T16:50:00Z</cp:lastPrinted>
  <dcterms:modified xsi:type="dcterms:W3CDTF">2011-03-18T16:51:00Z</dcterms:modified>
  <cp:revision>15</cp:revision>
  <dc:subject/>
  <dc:title>Mòd Ionadail Leòdhais 2011</dc:title>
</cp:coreProperties>
</file>