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-66675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An Comunn Gaidhealach</w:t>
        <w:tab/>
        <w:tab/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'Ar Cànain 's ar Ceol'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D IONADAIL SHRUIGHL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52"/>
          <w:szCs w:val="52"/>
        </w:rPr>
        <w:t>STIRLING PROVINCIAL MO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riday </w:t>
      </w:r>
      <w:r>
        <w:rPr>
          <w:rFonts w:cs="Comic Sans MS" w:ascii="Comic Sans MS" w:hAnsi="Comic Sans MS"/>
          <w:sz w:val="28"/>
          <w:lang w:val="en-US" w:eastAsia="en-US"/>
        </w:rPr>
        <w:t>17th</w:t>
      </w:r>
      <w:r>
        <w:rPr>
          <w:rFonts w:cs="Comic Sans MS" w:ascii="Comic Sans MS" w:hAnsi="Comic Sans MS"/>
          <w:sz w:val="28"/>
        </w:rPr>
        <w:t xml:space="preserve"> &amp; Saturday </w:t>
      </w:r>
      <w:r>
        <w:rPr>
          <w:rFonts w:cs="Comic Sans MS" w:ascii="Comic Sans MS" w:hAnsi="Comic Sans MS"/>
          <w:sz w:val="28"/>
          <w:lang w:val="en-US" w:eastAsia="en-US"/>
        </w:rPr>
        <w:t>18th</w:t>
      </w:r>
      <w:r>
        <w:rPr>
          <w:rFonts w:cs="Comic Sans MS" w:ascii="Comic Sans MS" w:hAnsi="Comic Sans MS"/>
          <w:sz w:val="28"/>
        </w:rPr>
        <w:t xml:space="preserve"> May </w:t>
      </w:r>
      <w:r>
        <w:rPr>
          <w:rFonts w:cs="Comic Sans MS" w:ascii="Comic Sans MS" w:hAnsi="Comic Sans MS"/>
          <w:sz w:val="28"/>
          <w:lang w:val="en-US" w:eastAsia="en-US"/>
        </w:rPr>
        <w:t>2013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 w:eastAsia="en-US"/>
        </w:rPr>
        <w:t>2013</w:t>
      </w:r>
      <w:r>
        <w:rPr>
          <w:rFonts w:cs="Comic Sans MS" w:ascii="Comic Sans MS" w:hAnsi="Comic Sans MS"/>
          <w:sz w:val="40"/>
          <w:szCs w:val="40"/>
        </w:rPr>
        <w:t xml:space="preserve"> SYLLABU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789680" cy="39389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</w:rPr>
        <w:t>All entries to be lodged, not later than 3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March </w:t>
      </w:r>
      <w:r>
        <w:rPr>
          <w:rFonts w:cs="Arial" w:ascii="Arial" w:hAnsi="Arial"/>
          <w:b/>
          <w:sz w:val="28"/>
          <w:lang w:val="en-US" w:eastAsia="en-US"/>
        </w:rPr>
        <w:t>2013</w:t>
      </w:r>
      <w:r>
        <w:rPr>
          <w:rFonts w:cs="Arial" w:ascii="Arial" w:hAnsi="Arial"/>
          <w:b/>
          <w:sz w:val="28"/>
        </w:rPr>
        <w:t>, with: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hael Dean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 Thorniecroft Driv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bernauld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G67 4J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807 4606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Arial" w:ascii="Arial" w:hAnsi="Arial"/>
          <w:sz w:val="28"/>
        </w:rPr>
        <w:t>LATE ENTRIES WILL NOT BE ACCEPTED</w:t>
      </w:r>
      <w:r>
        <w:br w:type="page"/>
      </w:r>
    </w:p>
    <w:p>
      <w:pPr>
        <w:pStyle w:val="Heading7"/>
        <w:ind w:left="0" w:hanging="0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Tà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committee would like to thank the following organisations for their continued suppor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303020" cy="1303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6515</wp:posOffset>
            </wp:positionV>
            <wp:extent cx="1828800" cy="1344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623570" cy="10915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1920</wp:posOffset>
            </wp:positionH>
            <wp:positionV relativeFrom="paragraph">
              <wp:posOffset>139065</wp:posOffset>
            </wp:positionV>
            <wp:extent cx="1943100" cy="5308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24765</wp:posOffset>
            </wp:positionV>
            <wp:extent cx="1062355" cy="15487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34620</wp:posOffset>
                </wp:positionV>
                <wp:extent cx="12661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tirlingshire Educational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0.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tirlingshire Educational Tru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9470</wp:posOffset>
            </wp:positionH>
            <wp:positionV relativeFrom="paragraph">
              <wp:posOffset>104140</wp:posOffset>
            </wp:positionV>
            <wp:extent cx="2853055" cy="6680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osrachad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me information about the Mo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iping and Fiddle Competitions</w:t>
        <w:tab/>
        <w:tab/>
      </w:r>
      <w:r>
        <w:rPr>
          <w:rFonts w:cs="Comic Sans MS" w:ascii="Comic Sans MS" w:hAnsi="Comic Sans MS"/>
        </w:rPr>
        <w:t xml:space="preserve">Friday </w:t>
      </w:r>
      <w:r>
        <w:rPr>
          <w:rFonts w:cs="Comic Sans MS" w:ascii="Comic Sans MS" w:hAnsi="Comic Sans MS"/>
          <w:lang w:val="en-US" w:eastAsia="en-US"/>
        </w:rPr>
        <w:t>17th</w:t>
      </w:r>
      <w:r>
        <w:rPr>
          <w:rFonts w:cs="Comic Sans MS" w:ascii="Comic Sans MS" w:hAnsi="Comic Sans MS"/>
        </w:rPr>
        <w:t xml:space="preserve"> May 7pm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</w:rPr>
        <w:t xml:space="preserve">Venue: </w:t>
      </w:r>
      <w:r>
        <w:rPr>
          <w:rFonts w:cs="Comic Sans MS" w:ascii="Comic Sans MS" w:hAnsi="Comic Sans MS"/>
        </w:rPr>
        <w:t>St Modan’s High School, Royal Stuart Way, Stirling, FK7 7W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</w:rPr>
        <w:t>Vocal, Oral &amp; Choral Competitions</w:t>
        <w:tab/>
      </w:r>
      <w:r>
        <w:rPr>
          <w:rFonts w:cs="Comic Sans MS" w:ascii="Comic Sans MS" w:hAnsi="Comic Sans MS"/>
        </w:rPr>
        <w:t xml:space="preserve">Saturday </w:t>
      </w:r>
      <w:r>
        <w:rPr>
          <w:rFonts w:cs="Comic Sans MS" w:ascii="Comic Sans MS" w:hAnsi="Comic Sans MS"/>
          <w:lang w:val="en-US" w:eastAsia="en-US"/>
        </w:rPr>
        <w:t>18th</w:t>
      </w:r>
      <w:r>
        <w:rPr>
          <w:rFonts w:cs="Comic Sans MS" w:ascii="Comic Sans MS" w:hAnsi="Comic Sans MS"/>
        </w:rPr>
        <w:t xml:space="preserve"> May </w:t>
      </w:r>
      <w:r>
        <w:rPr>
          <w:rFonts w:cs="Comic Sans MS" w:ascii="Comic Sans MS" w:hAnsi="Comic Sans MS"/>
          <w:b/>
        </w:rPr>
        <w:t xml:space="preserve">Junior </w:t>
      </w:r>
      <w:r>
        <w:rPr>
          <w:rFonts w:cs="Comic Sans MS" w:ascii="Comic Sans MS" w:hAnsi="Comic Sans MS"/>
        </w:rPr>
        <w:t xml:space="preserve">9am </w:t>
      </w:r>
      <w:r>
        <w:rPr>
          <w:rFonts w:cs="Comic Sans MS" w:ascii="Comic Sans MS" w:hAnsi="Comic Sans MS"/>
          <w:b/>
        </w:rPr>
        <w:t>Senior</w:t>
      </w:r>
      <w:r>
        <w:rPr>
          <w:rFonts w:cs="Comic Sans MS" w:ascii="Comic Sans MS" w:hAnsi="Comic Sans MS"/>
        </w:rPr>
        <w:t xml:space="preserve"> 2pm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</w:rPr>
        <w:t xml:space="preserve">Venue: </w:t>
      </w:r>
      <w:r>
        <w:rPr>
          <w:rFonts w:cs="Comic Sans MS" w:ascii="Comic Sans MS" w:hAnsi="Comic Sans MS"/>
        </w:rPr>
        <w:t>Golden Lion Hotel, King St, &amp; Allanpark Church Halls, Dumbarton Rd, Stir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39065</wp:posOffset>
                </wp:positionV>
                <wp:extent cx="54952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mission to all competitions £2.00; Children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d programmes: £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0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mission to all competitions £2.00; Children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d programmes: £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340360</wp:posOffset>
                </wp:positionV>
                <wp:extent cx="54952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od Ceilidh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ALBERT HALL Saturday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18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ay 7.30pm featu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UNIOR &amp; SENIOR Prizewinners and the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Charlie Kirkpatri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6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od Ceilidh D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ALBERT HALL Saturday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18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ay 7.30pm featu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UNIOR &amp; SENIOR Prizewinners and the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Charlie Kirkpatri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center" w:pos="4819" w:leader="none"/>
          <w:tab w:val="left" w:pos="6405" w:leader="none"/>
        </w:tabs>
        <w:rPr/>
      </w:pPr>
      <w:r>
        <w:rPr>
          <w:rFonts w:cs="Comic Sans MS" w:ascii="Comic Sans MS" w:hAnsi="Comic Sans MS"/>
          <w:b/>
          <w:bCs/>
        </w:rPr>
        <w:tab/>
        <w:t>JUNIOR SECTION</w:t>
        <w:tab/>
      </w:r>
    </w:p>
    <w:p>
      <w:pPr>
        <w:pStyle w:val="Normal"/>
        <w:tabs>
          <w:tab w:val="clear" w:pos="720"/>
          <w:tab w:val="center" w:pos="4819" w:leader="none"/>
          <w:tab w:val="left" w:pos="640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8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PING (CONFIN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2340" w:leader="none"/>
        </w:tabs>
        <w:ind w:right="-108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260"/>
        <w:gridCol w:w="5426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0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nter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 - two part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.</w:t>
            </w:r>
          </w:p>
        </w:tc>
        <w:tc>
          <w:tcPr>
            <w:tcW w:w="2448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and under 12 years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nter</w:t>
            </w:r>
          </w:p>
        </w:tc>
        <w:tc>
          <w:tcPr>
            <w:tcW w:w="5426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 - two part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2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pipes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 – two part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.</w:t>
            </w:r>
          </w:p>
        </w:tc>
        <w:tc>
          <w:tcPr>
            <w:tcW w:w="2448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4 years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pipes</w:t>
            </w:r>
          </w:p>
        </w:tc>
        <w:tc>
          <w:tcPr>
            <w:tcW w:w="5426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 - four part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BlockText"/>
              <w:tabs>
                <w:tab w:val="clear" w:pos="720"/>
                <w:tab w:val="clear" w:pos="2520"/>
                <w:tab w:val="clear" w:pos="3240"/>
              </w:tabs>
              <w:snapToGrid w:val="false"/>
              <w:ind w:left="0"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6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pipes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, Strathspey &amp; Reel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and under 18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pipes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, Strathspey &amp; Reel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8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pipes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right="-53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ol Mor: Competitors to submit two titles of own choic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8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DDLE (OP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668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1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3 years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laying the melody of a Gaelic song </w:t>
            </w:r>
            <w:r>
              <w:rPr>
                <w:rFonts w:cs="Arial" w:ascii="Comic Sans MS" w:hAnsi="Comic Sans MS"/>
                <w:sz w:val="20"/>
              </w:rPr>
              <w:t>(all tunes to be played twic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2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3-18 years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aying the melody of a Gaelic song (all tunes to be played twic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3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nder 13 years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aying a Slow Air and Mar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4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nder 18 years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aying a Strathspey and Ree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6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</w:t>
      </w:r>
      <w:r>
        <w:rPr/>
        <w:t xml:space="preserve"> </w:t>
      </w:r>
      <w:r>
        <w:rPr>
          <w:rFonts w:cs="Comic Sans MS" w:ascii="Comic Sans MS" w:hAnsi="Comic Sans MS"/>
        </w:rPr>
        <w:t>SECTION</w:t>
      </w:r>
    </w:p>
    <w:p>
      <w:pPr>
        <w:pStyle w:val="Heading6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PEN)</w:t>
      </w:r>
    </w:p>
    <w:p>
      <w:pPr>
        <w:pStyle w:val="Heading7"/>
        <w:ind w:left="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u w:val="single"/>
        </w:rPr>
        <w:t>ORAL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EARNERS - Recitation from Memory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612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– 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sgoilear ù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Cù agus am faile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– 12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an eil annamsa ach truagh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t-uaireada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– 15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muaintean an eilthiri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– 1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aisling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  <w:tab w:val="left" w:pos="25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5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LUENT SPEAKERS - Recitation from Memory</w:t>
      </w:r>
    </w:p>
    <w:p>
      <w:pPr>
        <w:pStyle w:val="Normal"/>
        <w:tabs>
          <w:tab w:val="left" w:pos="720" w:leader="none"/>
          <w:tab w:val="left" w:pos="1134" w:leader="none"/>
          <w:tab w:val="left" w:pos="25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61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– 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araidean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"Gròc gròc", ars am fithea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– 12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Mo Chuilean Beag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An sneachd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– 15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Ri taobh na tràgha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– 1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ailleach na h-èibhleige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  <w:tab w:val="left" w:pos="25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8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VOCAL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5"/>
        <w:ind w:left="0" w:hanging="0"/>
        <w:rPr/>
      </w:pPr>
      <w:r>
        <w:rPr>
          <w:rFonts w:cs="Comic Sans MS" w:ascii="Comic Sans MS" w:hAnsi="Comic Sans MS"/>
        </w:rPr>
        <w:t>LEARNERS and FLUENT SPEAKERS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</w:rPr>
        <w:t>– Solo singing and duet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"/>
        <w:gridCol w:w="1564"/>
        <w:gridCol w:w="1620"/>
        <w:gridCol w:w="6120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– 6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Gille beag ò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or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s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ind w:right="-39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ind w:right="-39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9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9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uir iad mise dh'eilean leam fhìn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 xml:space="preserve"> 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' phiseag amaideach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ì mi'n tom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Girls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 toigh leam cruinneag dhonn nam bò</w:t>
            </w:r>
            <w:r>
              <w:rPr>
                <w:rFonts w:cs="Comic Sans MS" w:ascii="Comic Sans MS" w:hAnsi="Comic Sans MS"/>
                <w:sz w:val="20"/>
              </w:rPr>
              <w:t>(Boy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ac òg an Iarla Ruaid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Girls)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Lag nan cruach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Boys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n Choice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-15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n Choice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1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- 18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ditional: One Song Own Choice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2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3 yea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ditional: One Song Own Choi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520" w:leader="none"/>
          <w:tab w:val="left" w:pos="34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10"/>
        <w:gridCol w:w="2368"/>
        <w:gridCol w:w="5372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 &amp; Girls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and under 18 years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et singing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 13 years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et singing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and under 18 years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7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RAL</w:t>
      </w:r>
    </w:p>
    <w:p>
      <w:pPr>
        <w:pStyle w:val="Normal"/>
        <w:tabs>
          <w:tab w:val="left" w:pos="720" w:leader="none"/>
          <w:tab w:val="left" w:pos="1134" w:leader="none"/>
          <w:tab w:val="left" w:pos="2520" w:leader="none"/>
        </w:tabs>
        <w:rPr/>
      </w:pPr>
      <w:r>
        <w:rPr/>
        <w:t>Under 18 year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4"/>
        <w:gridCol w:w="705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son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wo Songs: Own Choic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Part Harmony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Songs: Own Cho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rt a Beul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n Choice</w:t>
            </w:r>
          </w:p>
        </w:tc>
      </w:tr>
    </w:tbl>
    <w:p>
      <w:pPr>
        <w:pStyle w:val="Normal"/>
        <w:ind w:firstLine="567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  <w:szCs w:val="24"/>
        </w:rPr>
        <w:t xml:space="preserve">Prescribed pieces from </w:t>
      </w:r>
      <w:r>
        <w:rPr>
          <w:rFonts w:cs="Comic Sans MS" w:ascii="Comic Sans MS" w:hAnsi="Comic Sans MS"/>
          <w:sz w:val="20"/>
          <w:lang w:val="en-US" w:eastAsia="en-US"/>
        </w:rPr>
        <w:t>2013</w:t>
      </w:r>
      <w:r>
        <w:rPr>
          <w:rFonts w:cs="Comic Sans MS" w:ascii="Comic Sans MS" w:hAnsi="Comic Sans MS"/>
          <w:sz w:val="20"/>
          <w:szCs w:val="24"/>
        </w:rPr>
        <w:t xml:space="preserve"> Mod Books available</w:t>
      </w:r>
      <w:r>
        <w:rPr>
          <w:rFonts w:cs="Comic Sans MS" w:ascii="Comic Sans MS" w:hAnsi="Comic Sans MS"/>
          <w:sz w:val="20"/>
        </w:rPr>
        <w:t xml:space="preserve"> from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 xml:space="preserve">An Comunn Gaidhealach, Balnain House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0 Huntly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nvernes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V3 5HR</w:t>
      </w:r>
      <w:r>
        <w:br w:type="page"/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IOR SECTION</w:t>
      </w:r>
    </w:p>
    <w:p>
      <w:pPr>
        <w:pStyle w:val="Heading4"/>
        <w:ind w:left="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(OPEN)</w:t>
      </w:r>
    </w:p>
    <w:p>
      <w:pPr>
        <w:pStyle w:val="Heading7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RA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12"/>
        <w:gridCol w:w="4987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a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rners - Recitation from Memory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Soraidh leis na h-àrmainn ùr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b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uent Speakers - Recitation from Memory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n t-alltan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rners - Reading at sight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ce of prose selected by adjudicato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7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OCA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58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e Song from the Following Grou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Gaol nam fear dubh</w:t>
            </w:r>
            <w:r>
              <w:rPr>
                <w:rFonts w:cs="Comic Sans MS" w:ascii="Comic Sans MS" w:hAnsi="Comic Sans MS"/>
                <w:sz w:val="20"/>
              </w:rPr>
              <w:t>;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uireadh nan Hiortach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o robairneach gaolach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reach na Ciad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winner of Competition 29 will be awarded the Catriona MacIsaac Tasker Rosebowl for sincerity of expression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eading competitor in Competitions 28 and 29 will be awarded the Mod silver meda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1"/>
        <w:gridCol w:w="758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e Song from the Following Grou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ruachan Beann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o chailìn dìleas donn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eo nam shìneadh air an t-sliabh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arbhrann do Mhrs Nobl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e leading competitor in Competitions 30 and 31 will be awarded the Mod silver meda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58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and Fe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e Song from the Following Grou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Oran na cloiche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n t-Eilean Beag Liosach</w:t>
            </w:r>
            <w:r>
              <w:rPr>
                <w:rFonts w:cs="Comic Sans MS" w:ascii="Comic Sans MS" w:hAnsi="Comic Sans MS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uile nam fuar-bheann mòr</w:t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nner of this competition is eligible for Competition No A272 at the National Mod.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58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and Female Voices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 Own Choice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he song must have a connection with the host district of Mòd Nàiseanta Rìoghail </w:t>
      </w:r>
      <w:r>
        <w:rPr>
          <w:rFonts w:cs="Comic Sans MS" w:ascii="Comic Sans MS" w:hAnsi="Comic Sans MS"/>
          <w:b/>
          <w:sz w:val="20"/>
          <w:lang w:val="en-US" w:eastAsia="en-US"/>
        </w:rPr>
        <w:t>2013</w:t>
      </w:r>
      <w:r>
        <w:rPr>
          <w:rFonts w:cs="Comic Sans MS" w:ascii="Comic Sans MS" w:hAnsi="Comic Sans MS"/>
          <w:b/>
          <w:sz w:val="20"/>
        </w:rPr>
        <w:t xml:space="preserve"> and may be self accompanied.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6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and Female Voic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ng sung in the traditional manner: Own Cho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 and Female Voic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rt a Beul: Own Cho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et Singing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rtet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7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RAL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4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al Singing (Mixed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Songs: Own Cho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al Singing (Mixed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rt a Beul: Own Cho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al Singing (Ladies’ or Men’s choirs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Song: Own Choice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7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cial Competition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40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 Competitor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e Song Own Choice - Theme: </w:t>
            </w:r>
            <w:r>
              <w:rPr>
                <w:rFonts w:cs="Comic Sans MS" w:ascii="Comic Sans MS" w:hAnsi="Comic Sans MS"/>
                <w:b/>
                <w:sz w:val="20"/>
              </w:rPr>
              <w:t>Year of Natural Scotland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pen to solos, duets, quartets, choirs or other groups of any size, may include accompaniment. Individuals may compete in more than one group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LES AND CONDITION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  <w:sz w:val="20"/>
        </w:rPr>
        <w:t xml:space="preserve">Competitors must fill in name and address (and date of birth if under 18) on official entry form and return same with entrance fee </w:t>
      </w:r>
      <w:r>
        <w:rPr>
          <w:rFonts w:cs="Book Antiqua" w:ascii="Book Antiqua" w:hAnsi="Book Antiqua"/>
          <w:b/>
          <w:sz w:val="20"/>
        </w:rPr>
        <w:t>not later than 31</w:t>
      </w:r>
      <w:r>
        <w:rPr>
          <w:rFonts w:cs="Book Antiqua" w:ascii="Book Antiqua" w:hAnsi="Book Antiqua"/>
          <w:b/>
          <w:sz w:val="20"/>
          <w:vertAlign w:val="superscript"/>
        </w:rPr>
        <w:t>st</w:t>
      </w:r>
      <w:r>
        <w:rPr>
          <w:rFonts w:cs="Book Antiqua" w:ascii="Book Antiqua" w:hAnsi="Book Antiqua"/>
          <w:b/>
          <w:sz w:val="20"/>
        </w:rPr>
        <w:t xml:space="preserve"> March </w:t>
      </w:r>
      <w:r>
        <w:rPr>
          <w:rFonts w:cs="Book Antiqua" w:ascii="Book Antiqua" w:hAnsi="Book Antiqua"/>
          <w:b/>
          <w:sz w:val="20"/>
          <w:lang w:val="en-US" w:eastAsia="en-US"/>
        </w:rPr>
        <w:t>2013</w:t>
      </w:r>
      <w:r>
        <w:rPr>
          <w:rFonts w:cs="Book Antiqua" w:ascii="Book Antiqua" w:hAnsi="Book Antiqua"/>
          <w:b/>
          <w:sz w:val="20"/>
        </w:rPr>
        <w:t xml:space="preserve">. 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  <w:u w:val="single"/>
        </w:rPr>
        <w:t>LATE ENTRIES WILL NOT BE ACCEPTED.</w:t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ge at 1</w:t>
      </w:r>
      <w:r>
        <w:rPr>
          <w:rFonts w:cs="Book Antiqua" w:ascii="Book Antiqua" w:hAnsi="Book Antiqua"/>
          <w:b/>
          <w:sz w:val="20"/>
          <w:vertAlign w:val="superscript"/>
        </w:rPr>
        <w:t>st</w:t>
      </w:r>
      <w:r>
        <w:rPr>
          <w:rFonts w:cs="Book Antiqua" w:ascii="Book Antiqua" w:hAnsi="Book Antiqua"/>
          <w:b/>
          <w:sz w:val="20"/>
        </w:rPr>
        <w:t xml:space="preserve"> May </w:t>
      </w:r>
      <w:r>
        <w:rPr>
          <w:rFonts w:cs="Book Antiqua" w:ascii="Book Antiqua" w:hAnsi="Book Antiqua"/>
          <w:b/>
          <w:sz w:val="20"/>
          <w:lang w:val="en-US" w:eastAsia="en-US"/>
        </w:rPr>
        <w:t>2013</w:t>
      </w:r>
      <w:r>
        <w:rPr>
          <w:rFonts w:cs="Book Antiqua" w:ascii="Book Antiqua" w:hAnsi="Book Antiqua"/>
          <w:b/>
          <w:sz w:val="20"/>
        </w:rPr>
        <w:t xml:space="preserve"> for junior Chanter and Piping and Fiddle competitions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ge at 1</w:t>
      </w:r>
      <w:r>
        <w:rPr>
          <w:rFonts w:cs="Book Antiqua" w:ascii="Book Antiqua" w:hAnsi="Book Antiqua"/>
          <w:b/>
          <w:sz w:val="20"/>
          <w:vertAlign w:val="superscript"/>
        </w:rPr>
        <w:t>st</w:t>
      </w:r>
      <w:r>
        <w:rPr>
          <w:rFonts w:cs="Book Antiqua" w:ascii="Book Antiqua" w:hAnsi="Book Antiqua"/>
          <w:b/>
          <w:sz w:val="20"/>
        </w:rPr>
        <w:t xml:space="preserve"> October </w:t>
      </w:r>
      <w:r>
        <w:rPr>
          <w:rFonts w:cs="Book Antiqua" w:ascii="Book Antiqua" w:hAnsi="Book Antiqua"/>
          <w:b/>
          <w:sz w:val="20"/>
          <w:lang w:val="en-US" w:eastAsia="en-US"/>
        </w:rPr>
        <w:t>2013</w:t>
      </w:r>
      <w:r>
        <w:rPr>
          <w:rFonts w:cs="Book Antiqua" w:ascii="Book Antiqua" w:hAnsi="Book Antiqua"/>
          <w:b/>
          <w:sz w:val="20"/>
        </w:rPr>
        <w:t xml:space="preserve"> for junior Oral and Vocal competitions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  <w:sz w:val="20"/>
        </w:rPr>
        <w:t>Junior Section fees: Solos, Orals, Fiddle &amp; Piping £1.00; Duets £1.00; Choirs £5.0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sz w:val="20"/>
        </w:rPr>
        <w:t xml:space="preserve">Senior Section fees: Solos &amp; Orals £2.00; Duets £3.00; Quartets £6.00; Choirs £10.00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l written, spoken or sung matter must be in the Gaelic language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 competitor shall sing the same song, recite the same poem or play the same tune in any two competition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petitors must sing unaccompanied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olo singers are limited to four verses (or three verses and two choruses) of any song, or as prescribed, except in the traditional competition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petitors in the Vocal Sections will provide two copies of the music and words of their song for the adjudicators (if it is not a prescribed song). Free translation of the verses being sung is to be given to the music adjudicator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adjudicators' decision will be final and the adjudicators may at any time stop a competitor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hile it is intended that competitors will appear in the order shown in the Mod Programme, the committee may, at their discretion, vary that order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tests must be made in writing to the secretary and must contain a clear statement of the condition infringed. A deposit of £5, returnable if the protest is sustained, must accompany each protest. Only those interested as competitors in the particular competition with which the protest is raised can enter protest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sz w:val="20"/>
        </w:rPr>
        <w:t>Confined” in Chanter and Piping competitions means confined to residents within the boundaries of Stirling, Clackmannanshire, Falkirk and West Lothian Council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o competitor may compete in both a chanter and piping competition.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nior prize winners are expected, and junior prize winners are invited, to perform at the Ceilidh Dance following the Mod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use of books or copies of competition pieces during competitions is forbidden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nior choirs should consist of not more than 35 members and junior choirs not more than 30 members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l competitors at the Mod accept these Rules and Conditions and agree to abide by the adjudicators’ decision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petitions in the Junior Section designated for learners and fluent speakers are intended for those who would be eligible for such competitions at the National Mod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petition 41 is open to both Senior and Junior competitors.</w:t>
      </w:r>
      <w:r>
        <w:br w:type="page"/>
      </w:r>
    </w:p>
    <w:p>
      <w:pPr>
        <w:pStyle w:val="Heading"/>
        <w:rPr/>
      </w:pPr>
      <w:r>
        <w:rPr/>
        <w:t>MOD IONADAIL SHRUIGHLE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RLING PROVINCIAL MO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RY FORM </w:t>
      </w:r>
      <w:r>
        <w:rPr>
          <w:rFonts w:cs="Arial" w:ascii="Arial" w:hAnsi="Arial"/>
          <w:b/>
          <w:sz w:val="28"/>
          <w:lang w:val="en-US" w:eastAsia="en-US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ETITOR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..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(JUNIORS ONLY)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NUMBER(S)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FEE ENCLOSED  (see below)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MES REQUIRED (£3.00 including postage &amp; packing)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Fees (per competitio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IORS: Piping, Fiddle, Solos and Orals £1.00; Duets £1.00; Choirs £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S: Solos and Orals £2.00; Duets £3.00; Quartets £6.00; Choirs £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FORMS SHOULD BE RETURNED B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</w:t>
      </w:r>
      <w:r>
        <w:rPr>
          <w:rFonts w:cs="Arial" w:ascii="Arial" w:hAnsi="Arial"/>
          <w:b/>
          <w:lang w:val="en-US" w:eastAsia="en-US"/>
        </w:rPr>
        <w:t>2013</w:t>
      </w:r>
      <w:r>
        <w:rPr>
          <w:rFonts w:cs="Arial" w:ascii="Arial" w:hAnsi="Arial"/>
          <w:b/>
        </w:rPr>
        <w:t xml:space="preserve">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hael Dean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 Thorniecroft Driv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bernauld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G67 4J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ITORS DO NOT NEED TO SUBMIT MUSIC IN ADV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QUES SHOULD BE MADE PAYABLE TO STIRLING PROVINCIAL M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ELIC TES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sit a Gaelic Test please contact us b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stating which level (gold, silver or bronze) you are aiming for. We will then notify you the time and location of your test before the day of the Mod.</w:t>
      </w:r>
    </w:p>
    <w:p>
      <w:pPr>
        <w:sectPr>
          <w:type w:val="nextPage"/>
          <w:pgSz w:w="11906" w:h="16838"/>
          <w:pgMar w:left="1134" w:right="1134" w:gutter="0" w:header="0" w:top="107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07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340" w:leader="none"/>
      </w:tabs>
      <w:ind w:left="567" w:hanging="0"/>
      <w:jc w:val="center"/>
      <w:outlineLvl w:val="1"/>
    </w:pPr>
    <w:rPr>
      <w:rFonts w:ascii="Arial" w:hAnsi="Arial" w:cs="Arial"/>
      <w:b/>
      <w:sz w:val="1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340" w:leader="none"/>
      </w:tabs>
      <w:ind w:left="56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2340" w:leader="none"/>
      </w:tabs>
      <w:ind w:left="567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520" w:leader="none"/>
        <w:tab w:val="left" w:pos="3240" w:leader="none"/>
      </w:tabs>
      <w:ind w:left="567" w:right="-286" w:hanging="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b/>
      <w:sz w:val="14"/>
      <w:szCs w:val="20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07:00Z</dcterms:created>
  <dc:creator>Karen Fernie</dc:creator>
  <dc:description/>
  <cp:keywords/>
  <dc:language>en-US</dc:language>
  <cp:lastModifiedBy>user 1</cp:lastModifiedBy>
  <cp:lastPrinted>2012-01-16T20:54:00Z</cp:lastPrinted>
  <dcterms:modified xsi:type="dcterms:W3CDTF">2013-03-26T10:18:00Z</dcterms:modified>
  <cp:revision>8</cp:revision>
  <dc:subject/>
  <dc:title>RULES AND CONDITIONS</dc:title>
</cp:coreProperties>
</file>