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73"/>
        <w:gridCol w:w="1341"/>
        <w:gridCol w:w="3959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SE SPEAKING, READING PROSE, CONVERSATION, STORY-TELLING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itation of Poem - Learne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-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itation of Poem - Learne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4-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itation of Poem - Learne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1-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itation of Poem - Learne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4-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prose – Learne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1-S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Prose - Learne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4-S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p Verse Speaking – Learne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ary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ximum of six in a group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 of poem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p Verse Speaking – Learne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ondary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itation of Poem - Gaelic Med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-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itation of Poem - Gaelic Med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4-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itation of Poem - Gaelic Med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1-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itation of Poem - Gaelic Med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4-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prose – Gaelic Med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-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 of text from a book and short conversation with the adjudicator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prose – Gaelic Med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4-7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prose – Gaelic Med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1-3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prose – Gaelic Med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4-6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p Verse Speaking – Gaelic Med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ary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ximum of six in a group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 of poem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p Verse Speaking – Gaelic Med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ondary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LO SINGING, DUETS, UNISON SINGING, FOLK GROUPS, GROUP SINGING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and Girls Solo Sing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-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and Girls Solo Sing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4-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and Girls Solo Sing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1-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and Girls Solo Sing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4-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and Girls Solo Sing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-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 of Skye/Lochalsh song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and Girls Solo Sing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1-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 of Skye/Lochalsh song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uet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ar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 of two-part harmon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ar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 of two-part harmon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son Sing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-4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wo to four individuals in a group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 of song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son Sing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5-7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son Sing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1-6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lk Grou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-7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x. of seven in each group. Own choice of two songs with instrument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lk Grou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1-6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i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ary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 of two song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i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ondary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YLET/DRAMA/ACTION SONG to be performed at the evening ceilidh on Friday, 21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September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y/playlet – Gaelic Med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-7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a play incorporating (if desired) song(s).  Performances must not exceed a maximum of 15 minutes duration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y/Playlet – Learne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-7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y/Playl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1-6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 song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-7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ngs with actions illustrative of a theme/stor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 song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oileagan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"/>
        <w:gridCol w:w="4216"/>
        <w:gridCol w:w="130"/>
        <w:gridCol w:w="1333"/>
        <w:gridCol w:w="180"/>
        <w:gridCol w:w="381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1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iolin Solo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ginner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 of a Scottish Tun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2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iolin Solo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mediate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low Air &amp; March or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thspey &amp; Reel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3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iolin Solo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vanced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4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olin Group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ar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low Air &amp; March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5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olin Group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ondar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low Air, March, Strathspey &amp; Reel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6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ccordion Solo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ginners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n choice of Scottish Tune(s)/song(s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7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ccordion Solo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mediate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8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ccordion Solo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vanced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9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ianoforte Solo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ginners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10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ianoforte Solo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mediate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11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anoforte Solo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vanced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12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làrsach Solo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ginners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13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làrsach Solo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mediate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14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làrsach Solo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vanced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15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àrsach Group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ary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16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àrsach Group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ondary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17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uitar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ginners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18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uitar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mediate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19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uitar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vanced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20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ice &amp; other instrument (one/two people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ary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21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ice &amp; other instrument (one/two people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ondary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22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d/brass Solo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ginners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23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d/brass Solo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mediate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24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d/brass Solo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vanced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25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nd/brass Group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ary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26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nd/brass Group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ondary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27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trumental Group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ary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28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trumental Group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ondary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NTER/PIPING COMPETITIONS (date to be arranged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1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ter A – new competitors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ch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2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ter B – previous competitors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ch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3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gpipes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ch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4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gpipes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thspey &amp; Reel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5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gpipes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-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ch, Strathspey &amp; Reel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6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gpipes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elic Air</w:t>
            </w:r>
          </w:p>
        </w:tc>
      </w:tr>
      <w:tr>
        <w:trPr>
          <w:trHeight w:val="415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 and LITERATURE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1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ary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Write in Gaelic a short story, poem, comic strip or newspaper article with a local theme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2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1-2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3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3-4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4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5-6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5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elic Medium/flu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-4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6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elic Medium/flu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5-7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7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elic Medium/flu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1-2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8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elic Medium/flu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3-4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9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elic Medium/flu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5-6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1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-3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duce a picture/poster with a local theme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2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4-7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3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1-3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4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4-6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4253"/>
      <w:gridCol w:w="1701"/>
      <w:gridCol w:w="3969"/>
    </w:tblGrid>
    <w:tr>
      <w:trPr>
        <w:trHeight w:val="254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tabs>
              <w:tab w:val="left" w:pos="720" w:leader="none"/>
            </w:tabs>
            <w:jc w:val="center"/>
            <w:rPr>
              <w:rFonts w:ascii="Comic Sans MS" w:hAnsi="Comic Sans MS" w:cs="Comic Sans MS"/>
              <w:b/>
              <w:b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sz w:val="16"/>
              <w:szCs w:val="16"/>
            </w:rPr>
            <w:t>Comp No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tabs>
              <w:tab w:val="left" w:pos="720" w:leader="none"/>
            </w:tabs>
            <w:jc w:val="center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  <w:t>Descriptio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tabs>
              <w:tab w:val="left" w:pos="720" w:leader="none"/>
            </w:tabs>
            <w:jc w:val="center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  <w:t>Ag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tabs>
              <w:tab w:val="left" w:pos="720" w:leader="none"/>
            </w:tabs>
            <w:jc w:val="center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  <w:t>Detail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55:00Z</dcterms:created>
  <dc:creator>SMITH</dc:creator>
  <dc:description/>
  <cp:keywords/>
  <dc:language>en-US</dc:language>
  <cp:lastModifiedBy>Barbara</cp:lastModifiedBy>
  <dcterms:modified xsi:type="dcterms:W3CDTF">2012-06-26T22:04:00Z</dcterms:modified>
  <cp:revision>4</cp:revision>
  <dc:subject/>
  <dc:title> </dc:title>
</cp:coreProperties>
</file>