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766"/>
        <w:gridCol w:w="3960"/>
        <w:gridCol w:w="3960"/>
      </w:tblGrid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petitio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ECO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HIRD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5-6 Flue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LY HOWIT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UN SGOIL AN T-SAILE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VA DUFF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UN SGOIL AN T-SAILE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IO BROWN, BUN SGOIL AN T-SAILEI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WAN MACPHAIL, BUN SGOIL AN T-SAILEIN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7-8 Flue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MRIE MACINN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UN SGOIL AN T-SAILE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ALASAID NICILLEATHAIN, LISM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OHNNIE BOWM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UN SGOIL AN T-SAILEIN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6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9 - 10 Girls 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LIVIA SEXT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BAGAIL WILLIAMS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IONNAGAN RO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MARIA CLARK, OBAN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6b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9 -10 Boys 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LEXANDER DOWN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UN SGOIL AN T-SAILE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RASER ROBERTS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UN SGOIL AN T-SAILE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7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11-12 Girls 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KIRSTYN HOWART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IONNAGAN RO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SLA ROBERTS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7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11-12 Boys 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SCOTT THOMS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MURDO MACLENN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13-15 Girls 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HANNON MACLE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ILIDH JENKINS, GLASG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THAN SEXT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8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13-15 Boys 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NGUS MACLENN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9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5-6 Learner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ILIDH MACKA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ULVA FER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MARIA MACLACHL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KILCH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KEIRA MUNRO, ULVA FERRY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9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7-8 Learner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MMA MACLACHL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KILCH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ATHAN ISHERWOO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KILCH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ARRY ROB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LORIANA LAWRENCE, LOCHALINE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0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9-10 Girls 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OLLY MACLE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BERM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INA ANDERSON, TOBERM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ACHEL BOLTON, LOCHALINE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0b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9-10 Boys 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NLAY CAMERON, LOCHAL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NN THOMASSON, TOBERM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SAAC BRINDLE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1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11-12 Girls 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HONA WRIGHT, LISM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LORA THOMASSON, TOBERM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KERRIE MACGILLIVRA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1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11-12 Boys 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NES FERGUSON, KILCH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IRE LAVERY, TOBERM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2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13-15 Girls 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MMA MACFARLANE, TARBERT ACADE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ANNAH HUNT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RDNAMURCHAN HIGH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EBECCA WOOLCOC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3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raditional 13-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HANNON MACLE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ILIDH JENKINS, GLASG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4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eanabh an Aig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LIVIA SEXT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SLA ROBERTS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RLA MACLENN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AISY BUCHAN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Girls 13-16 Mull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HANNON MACLE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THAN SEXT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EBECCA WOOLCOC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N GAIDHEALACH MHUILE</w:t>
            </w:r>
          </w:p>
        </w:tc>
      </w:tr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olo 16-18 Girl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IAMH MCKAVENEY, TARBERT ACADE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0:00Z</dcterms:created>
  <dc:creator>User</dc:creator>
  <dc:description/>
  <cp:keywords/>
  <dc:language>en-US</dc:language>
  <cp:lastModifiedBy>User</cp:lastModifiedBy>
  <dcterms:modified xsi:type="dcterms:W3CDTF">2012-09-10T00:40:00Z</dcterms:modified>
  <cp:revision>2</cp:revision>
  <dc:subject/>
  <dc:title>Competition</dc:title>
</cp:coreProperties>
</file>