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604"/>
        <w:gridCol w:w="3370"/>
        <w:gridCol w:w="3780"/>
      </w:tblGrid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PETITIO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FIRS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SECO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THIRD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1b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Storytelling 7-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ALASAID MACLEAN, ISLE OF LISMO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2a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Storytelling 9-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MARIA CLARK, OBA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4a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5-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ION BROW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ÀILEI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VA DUFF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ÀIL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KATIE MACGILLIVRAY, ATH-THARRACA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LISA FORD,  ATH-THARRACAIL  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4b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7 -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SERENA MATHESON,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TH-THARRACA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SEAN MACLELL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TH-THARRAC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JOSEPHINE MATHES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TH-THARRACAIL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5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 9-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ACHEL FORD, ATH-THARRACA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NIAMH MACLELL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TH-THARRAC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BAGAIL WILLIAMS, RIONNAGAN ROIS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6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13-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fr-FR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fr-FR"/>
              </w:rPr>
              <w:t>RUTH WILLIAMS, RIONNAGAN ROI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ILIDH JENKINS, GLASG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7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nversation 5 – 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ISA FORD,  ATH-THARRACA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WAN MACPHA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AIL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VA DUFF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AILEIN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7b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nversation 7 -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ALASAID NICILLEATHAIN, LISMO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EXANDER HARGREAV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AIL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NICOLA NOB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AILEIN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8a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nversation 9 - 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ILY HARGREAV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AILEI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MARIA CLARK, O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KALISTA KNIGH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AILEIN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8b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nversation 11 - 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SCOTT THOMS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UNN GAIDHEALACH MHUI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KIRSTYN HOWART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IONNAGAN RO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ISLA ROBERTS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UNN GAIDHEALACH MHUILE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9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nversation 13 – 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SHANNON MACLE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UNN GAIDHEALACH MHUI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ILIDH JENKI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GLASG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NGUS MACLENN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ETHAN SEXT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UNN GAIDHEALACH MHUILE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9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16-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KIRSTEN MACLE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UNN GAIDHEALACH MHUI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10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5-6  Learner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EILIDH MACKA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ULVA FERRY PRIMARY SCHOO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10b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7 – 8  Learner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HAMISH KENNED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OCHALI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11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9-10 Learner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ACHEL BOLT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OCHALI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ALEX FERGUS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OCHA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JUSTIN GEALL, DERVAIG PRIMAR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SAM CUTLACK, ULVA FERRY PRIMARY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1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ion 11-12 Learner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OSS SHA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LOCHALI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VAILA KENNED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UNN GAIDHEALACH MHU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KERRIE MACGILLIVRA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UNN GAIDHEALACH MHUILE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12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Recitataion 13-15 Learner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KATIE MACFARLAN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COMUNN GAIDHEALACH MHUI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13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Playlet U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>BUN SGOIL AN T-SAILEI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11:00Z</dcterms:created>
  <dc:creator>User</dc:creator>
  <dc:description/>
  <cp:keywords/>
  <dc:language>en-US</dc:language>
  <cp:lastModifiedBy>User</cp:lastModifiedBy>
  <dcterms:modified xsi:type="dcterms:W3CDTF">2012-09-10T11:23:00Z</dcterms:modified>
  <cp:revision>3</cp:revision>
  <dc:subject/>
  <dc:title>COMPETITION</dc:title>
</cp:coreProperties>
</file>