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555"/>
        <w:gridCol w:w="4384"/>
        <w:gridCol w:w="4860"/>
      </w:tblGrid>
      <w:tr>
        <w:trPr>
          <w:trHeight w:val="3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ition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IRD</w:t>
            </w:r>
          </w:p>
        </w:tc>
      </w:tr>
      <w:tr>
        <w:trPr>
          <w:trHeight w:val="3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8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dle U13 B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A WESTWELL, EDINBUR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IVIA SEXTON, COMUNN GÀIDHEALACH MHU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9b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dle 13-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NUS WESTWELL, EDINBUR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CK WESTWELL, EDINBURG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THAN SEXTON,  COMUNN GÀIDHEALACH MHUI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ANNON MACLEAN,  COMUNN GÀIDHEALACH MHUILE</w:t>
            </w:r>
          </w:p>
        </w:tc>
      </w:tr>
      <w:tr>
        <w:trPr>
          <w:trHeight w:val="3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no 13-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CK WESTWELL, EDINBUR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2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nter U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RON LAWSON, BUNESS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NAH THORNE, SAL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DO MACLENNAN, SAL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IE EDMUNDSON, BUNESSAN</w:t>
            </w:r>
          </w:p>
        </w:tc>
      </w:tr>
      <w:tr>
        <w:trPr>
          <w:trHeight w:val="3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3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pipes U13 B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VID CAMERON, BUNESS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SER MITCHELL, TOBERMO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pipes 13-18 B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TT PATERSON, SAL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WIS DILLON, TOBERMO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pipes 13-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NN DENOVAN, DERVAI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5b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rsach U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A WESTWELL, EDINBUR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rsach 13-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LIDH JENKINS, GLASG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rdion 13-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IE MACFARL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N GÀIDHEALACH MHUI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. Group U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N SGOIL AN T-SAILEIN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. Group 13-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WESTWEL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f Accom. U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A WESTWELL, EDINBUR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ERATU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8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4500"/>
        <w:gridCol w:w="4694"/>
      </w:tblGrid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a Literature Prim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IVIA SEXT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N SGOIL AN T-SÀILE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E ALISON ROBASD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N SGOIL AN T-SÀILEIN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LA MACLENNA, BUN SGOIL AN T-SÀILE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ALASAID NICILLEATHAIN, LISMORE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b Literature Second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YS CHRISTI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BERMORY HIGH SCHO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ANNON MACLE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BERMORY HIGH SCHOOL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TT THOMS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BERMORY HIGH SCHOOL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a Poster Prim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LIDH HARGREAV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N SGOIL AN T-SÀILE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IVIA SEXT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N SGOIL AN T-SÀILEIN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RIE MACGILLIVRAY, SALEN PRIMAR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Y BROWN, SALEN PRIMARY</w:t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b Poster Second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RSTEN MACLEAN &amp; MOLLIE MACFARL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BERMORY HIGH SCHO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AMH SWEE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BERMORY HIGH SCHOOL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FIE THOMASS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BERMORY HIGH SCHOOL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57:00Z</dcterms:created>
  <dc:creator>User</dc:creator>
  <dc:description/>
  <cp:keywords/>
  <dc:language>en-US</dc:language>
  <cp:lastModifiedBy>User</cp:lastModifiedBy>
  <dcterms:modified xsi:type="dcterms:W3CDTF">2012-09-10T00:58:00Z</dcterms:modified>
  <cp:revision>4</cp:revision>
  <dc:subject/>
  <dc:title>Competition</dc:title>
</cp:coreProperties>
</file>