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097"/>
        <w:gridCol w:w="4140"/>
        <w:gridCol w:w="4320"/>
      </w:tblGrid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petition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IR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ECO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HIRD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uet U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9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uet 13-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ANNAH PRILL &amp; EMMA MACFARLA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ARBERT ACADEM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0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tion Song U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OBERMORY PRIMARY P1/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LVA FERRY PRIMARY SCHO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OCHALINE PRIMARY SCHOOL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1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olk Group U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BUN SGOIL AN T-SAILEI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1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olk Group 13-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A SEUD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horal Unison U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UN SGOIL AN T-SAILEIN 5 &amp;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UNESSAN PRIMARY SCHO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ILCHAON PRIMARY SCHO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UN SGOIL AN T-SAILEIN 4 &amp;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fr-FR"/>
              </w:rPr>
              <w:t>3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fr-FR"/>
              </w:rPr>
              <w:t>Puirt a Beul U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fr-FR"/>
              </w:rPr>
              <w:t>TOBERMORY PRIMAR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UN SGOIL AN T-SAILEIN 5 &amp;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fr-FR"/>
              </w:rPr>
              <w:t>LOCHALINE PRIMAR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UN SGOIL AN T-SAILEIN 4 &amp;6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5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nison 13-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IONNAGAN RO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UNN GAIDHEALACH MHU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6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armony 13-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IONNAGAN RO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uirt a beul 13-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UNN GAIDHEALACH MHU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IONNAGAN RO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39:00Z</dcterms:created>
  <dc:creator>User</dc:creator>
  <dc:description/>
  <cp:keywords/>
  <dc:language>en-US</dc:language>
  <cp:lastModifiedBy>User</cp:lastModifiedBy>
  <cp:lastPrinted>2011-08-22T09:31:00Z</cp:lastPrinted>
  <dcterms:modified xsi:type="dcterms:W3CDTF">2012-09-09T23:39:00Z</dcterms:modified>
  <cp:revision>2</cp:revision>
  <dc:subject/>
  <dc:title>FIRST</dc:title>
</cp:coreProperties>
</file>