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780"/>
        <w:gridCol w:w="4500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LADIES PRESCRIB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IDH SM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 OF LOCHAL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IDH MUN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BRIG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AIRI FERNADEZ-ARES, GLASG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IAIN MACDONALD, DUNKELD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MEN PRESCRIB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OWIE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RAIDH MACINTYRE, GLASG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M MACLEOID, EDINBURG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 LAD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 MÒ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IDH MUN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BRIG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TIDH SMI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 OF LOCHAL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AIDH NICDHÒMHNAILL JONES, UIBHIST A DEAS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MEN ORAN MÒ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OWIE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M MACLEÒ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RAIDH MACINTY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GOW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LADIES LEARN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MACK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SP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DUG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ERMO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 GE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ONPANS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MEN LEARN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IN MACPHE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RADIT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 GE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ONP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A JACK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A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R LY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OON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LOCAL S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 PEARSON, CARNOUST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N PHIPPS, ISLE OF LEW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A JACKSON, LOCHA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IN MACPHERSON, SOUTHEND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PUIRT A BE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 PEARSON, CARNOUST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NICDHOMHNAILL J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BHIST A DE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OWN CHO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AIDH NICDHOMHNAILL JONES, UIBHIST A DE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A JACK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A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IN MACPHERSON, SOUTHEND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DU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&amp; BRENDA HOWIESON, PORT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IAN MACDONALD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BROW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NA WHY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BREMNER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QUART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R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LADIES CHO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GHÀIDHLIG AN EILEIN MHUIL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ÒISIR GHÀIDHLI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GH AN UIL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AIG PISEAG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MALE VO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ÒISIR GHÀIDHLI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NN AN TUIR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MIXED VO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GHÀIDHLIG AN EILEIN MHUIL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ÒISIR GHÀIDHLI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RBEART LOCH FÌ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FELDY &amp; DISTRICT GAELIC CHOIR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PUIRT A BE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GHÀIDHLIG AN EILEIN MHUIL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H GAELIC CHO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ÒISIR GHÀIDHLIG THAIGH AN UILLT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SELF ACCOMPANI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AIDH NICDHOMHNAILL JONES, UIBHIST A DE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IDH MUNRO, BISHOPBRIG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 FIS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25:00Z</dcterms:created>
  <dc:creator>Katharine Elwis</dc:creator>
  <dc:description/>
  <cp:keywords/>
  <dc:language>en-US</dc:language>
  <cp:lastModifiedBy>User</cp:lastModifiedBy>
  <cp:lastPrinted>2009-09-12T10:16:00Z</cp:lastPrinted>
  <dcterms:modified xsi:type="dcterms:W3CDTF">2012-09-10T00:45:00Z</dcterms:modified>
  <cp:revision>3</cp:revision>
  <dc:subject/>
  <dc:title>Competition</dc:title>
</cp:coreProperties>
</file>