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1630</wp:posOffset>
                </wp:positionV>
                <wp:extent cx="8412480" cy="6262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626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2"/>
                              <w:gridCol w:w="3766"/>
                              <w:gridCol w:w="3960"/>
                              <w:gridCol w:w="36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petition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THI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15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5-6 Fluent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HRISTY MACPHERSON, ACHARAC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ANNIE NICNILL, ISLE OF BAR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EWAN MACVICAR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BUN SGOIL AN T-SAIL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15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7-8 Fluent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JOHNNIE BOW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BUN SGOIL AN T-SAILEI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MARIA CLARK, OB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DAISY BUCHANAN,  BUN SGOIL AN T-SAILEI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16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9 - 10 Girls F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KALISTA KN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BUN SGOIL AN T-SAILEI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LIVIA SEX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RLA MACLEN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16b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9 -10 Boys F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RAGNALL MACKINNON, FT WILLIAM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ALEXANDER DOW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BUN SGOIL AN T-SAILEIN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17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11-12 Girls F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EILIDH JENKI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GLASGOW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LAIRE FRANCES NICNILL, ISLE OF B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BETHAN SEXTON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17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11-12 Boys F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SCOTT THOM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MURDO MACLEN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18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13-15 Girls F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HANNON MACL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18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13-15 Boys F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ANGUS MACLEN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19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5-6 Learners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NURIA CLOW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ULVA FERR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TALIA CARMICHA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ALEN PRIMAR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EILIDH MACKAY, ULVA F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KEIRA MUNRO, ULVA FE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19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7-8 Learners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HOLLY MACL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TOBERMOR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NLAY CAMERON, LOCHA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LONNEKE HUTTON, DERVAIG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20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9-10 Girls L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HOLLY RENTO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JANIE PATERSON, ACHARAC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EMMA MACDOUG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TOBERM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20b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9-10 Boys L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INNES FERGUSON, KILCHOA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ROBERT ELWIS, TOBERMOR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21a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11-12 Girls L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MHAIRI MACKENZ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ARDNAMURCHAN HIGH SCHOOL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HANNAH HUN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ARDNAMURCHAN HIGH SCHOO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KATE MILLWARD, ULVA FE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TILLY LAWRENCE, LOCHA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1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11-12 Boys L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JOHN CLARK, ARDGOU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2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13-15 Girls L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NIAMH MCKAVENEY, TARBERT ACADEM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EMMA MACFARLANE, TARBERT ACADEM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HANNAH PRILL, TARBERT ACADE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23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Traditional U13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EILIDH JENKINS, GLASGOW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LAIRE FRANCES NICNILL, ISLE OF BAR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3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Traditional 13-18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GEORGINA DU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HANNON MACL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2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Leanabh an Aigh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LIVIA SEX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MURDO MACLEN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ORLA MACLENN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2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 xml:space="preserve">Girls 13-16 Mull 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ONA MCA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16-18 Girls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FIONA MCAD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GEORGINA DU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COMUNN GAIDHEALACH MHUILE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Solo 16-18 Boys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93.1pt;mso-wrap-distance-left:9pt;mso-wrap-distance-right:9pt;mso-wrap-distance-top:0pt;mso-wrap-distance-bottom:0pt;margin-top:26.9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2"/>
                        <w:gridCol w:w="3766"/>
                        <w:gridCol w:w="3960"/>
                        <w:gridCol w:w="360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petition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THIRD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15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5-6 Fluent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HRISTY MACPHERSON, ACHARAC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ANNIE NICNILL, ISLE OF BAR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EWAN MACVICAR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BUN SGOIL AN T-SAILEI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15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7-8 Fluent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JOHNNIE BOW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BUN SGOIL AN T-SAILEI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MARIA CLARK, OB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DAISY BUCHANAN,  BUN SGOIL AN T-SAILEI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16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9 - 10 Girls F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KALISTA K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BUN SGOIL AN T-SAILEI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LIVIA SEX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RLA MACLEN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16b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9 -10 Boys F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AGNALL MACKINNON, FT WILLIAM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ALEXANDER DOW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BUN SGOIL AN T-SAILEIN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17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11-12 Girls F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EILIDH JENK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LASGOW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LAIRE FRANCES NICNILL, ISLE OF BA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BETHAN SEXTON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17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11-12 Boys F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SCOTT THOM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MURDO MACLEN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18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13-15 Girls F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HANNON MACL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18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13-15 Boys F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ANGUS MACLEN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19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5-6 Learners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NURIA CLOW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ULVA FERR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TALIA CARMICHA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ALEN PRIMAR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EILIDH MACKAY, ULVA F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KEIRA MUNRO, ULVA FERR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19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7-8 Learners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HOLLY MACL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TOBERMOR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NLAY CAMERON, LOCHA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LONNEKE HUTTON, DERVAIG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20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9-10 Girls L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HOLLY RENTO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JANIE PATERSON, ACHARAC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EMMA MACDOUG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TOBERMOR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20b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9-10 Boys L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INNES FERGUSON, KILCHOA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ROBERT ELWIS, TOBERMOR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21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11-12 Girls L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MHAIRI MACKENZ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ARDNAMURCHAN HIGH SCHOOL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HANNAH HUN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ARDNAMURCHAN HIGH SCHOO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KATE MILLWARD, ULVA F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TILLY LAWRENCE, LOCHALI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1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11-12 Boys L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JOHN CLARK, ARDGOU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13-15 Girls L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NIAMH MCKAVENEY, TARBERT ACADEM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EMMA MACFARLANE, TARBERT ACADEM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HANNAH PRILL, TARBERT ACADEMY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23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Traditional U13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EILIDH JENKINS, GLASGOW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LAIRE FRANCES NICNILL, ISLE OF BAR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3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Traditional 13-18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EORGINA DU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HANNON MACL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Leanabh an Aigh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LIVIA SEX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MURDO MACLEN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ORLA MACLEN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 xml:space="preserve">Girls 13-16 Mull 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ONA MCA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16-18 Girls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FIONA MCA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EORGINA DU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UNN GAIDHEALACH MHUILE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Solo 16-18 Boys</w:t>
                            </w:r>
                          </w:p>
                        </w:tc>
                        <w:tc>
                          <w:tcPr>
                            <w:tcW w:w="3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17:00Z</dcterms:created>
  <dc:creator>User</dc:creator>
  <dc:description/>
  <cp:keywords/>
  <dc:language>en-US</dc:language>
  <cp:lastModifiedBy>User</cp:lastModifiedBy>
  <dcterms:modified xsi:type="dcterms:W3CDTF">2011-09-11T17:17:00Z</dcterms:modified>
  <cp:revision>2</cp:revision>
  <dc:subject/>
  <dc:title>Competition</dc:title>
</cp:coreProperties>
</file>