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24"/>
        <w:gridCol w:w="2000"/>
        <w:gridCol w:w="633"/>
        <w:gridCol w:w="751"/>
        <w:gridCol w:w="385"/>
        <w:gridCol w:w="568"/>
        <w:gridCol w:w="860"/>
        <w:gridCol w:w="276"/>
        <w:gridCol w:w="278"/>
        <w:gridCol w:w="45"/>
        <w:gridCol w:w="245"/>
        <w:gridCol w:w="909"/>
        <w:gridCol w:w="14"/>
      </w:tblGrid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250" w:leader="none"/>
                <w:tab w:val="left" w:pos="-108" w:leader="none"/>
                <w:tab w:val="left" w:pos="0" w:leader="none"/>
              </w:tabs>
              <w:ind w:right="-1372" w:hanging="179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TACHARTA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HA &amp; UAI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L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ÀIR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IL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ÀI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OMLAN</w:t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Fosgladh Oifigeil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20"/>
                <w:szCs w:val="20"/>
              </w:rPr>
              <w:t>Talla Bhaile Phàislig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haoine 11mh Dàmhair 8.00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 ASGAID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 ASGAIDH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  <w:lang w:val="en-IE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Cuirm nam Fìdhlearan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20"/>
                <w:szCs w:val="20"/>
              </w:rPr>
              <w:t>Abaid Phàislig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athairne 12mh Dàmhair 7.30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£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Cuirm na Cloinne</w:t>
            </w:r>
          </w:p>
          <w:p>
            <w:pPr>
              <w:pStyle w:val="Heading1"/>
              <w:rPr>
                <w:rStyle w:val="Emphasis"/>
                <w:rFonts w:ascii="Arial Narrow" w:hAnsi="Arial Narrow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</w:rPr>
              <w:t>Talla Bhaile Phàislig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luain 14mh Dàmhair 7.30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£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Cuirm na Cloinne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20"/>
                <w:szCs w:val="20"/>
              </w:rPr>
              <w:t>Talla Bhaile Phàislig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màirt 15mh Dàmhair 7.30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781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Farpais Crìochnachaidh an Aigeallain Airgid</w:t>
            </w:r>
          </w:p>
          <w:p>
            <w:pPr>
              <w:pStyle w:val="Heading1"/>
              <w:tabs>
                <w:tab w:val="clear" w:pos="720"/>
                <w:tab w:val="left" w:pos="-781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20"/>
                <w:szCs w:val="20"/>
              </w:rPr>
              <w:t>Talla Bhaile Phàislig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adain 16mh Dàmhair 7.30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Farpais Crìochnachaidh an Dràma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20"/>
                <w:szCs w:val="20"/>
              </w:rPr>
              <w:t>Oilthigh taobh an Iar na h-Alba, Talla Brough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adain 16mh Dàmhair 7.00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Farpais Crìochnachaidh nam Bonn Òr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20"/>
                <w:szCs w:val="20"/>
              </w:rPr>
              <w:t>Talla Bhaile Phàislig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rdaoin 17mh Dàmhair 9.00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Farpais Latharna agus an t-Siorraim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20"/>
                <w:szCs w:val="20"/>
              </w:rPr>
              <w:t>Talla Bhaile Phàislig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rdaoin 17mh Dàmhair 1.30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Farpais Crìochnachaidh an t-Seann Nòis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20"/>
                <w:szCs w:val="20"/>
              </w:rPr>
              <w:t>Talla Bhaile Phàislig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rdaoin 17mh Dàmhair 7.00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Cuirm nan còisirean dùthchail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20"/>
                <w:szCs w:val="20"/>
              </w:rPr>
              <w:t>Ionad a ’Chaigeann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rdaoin 17mh Dàmhair 7.30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Farpais Thulaich Bhardainn &amp; NicDhonnchaidh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left="720" w:right="-1372" w:hanging="72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20"/>
                <w:szCs w:val="20"/>
              </w:rPr>
              <w:t xml:space="preserve">Talla Bhaile Phàislig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haoine 18mh Dàmhair  1.30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Cuirm Crìochnachaidh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20"/>
                <w:szCs w:val="20"/>
              </w:rPr>
              <w:t>Talla Bhaile Phàislig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haoine 18mh Dàmhair 7.30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£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NB GHEIBH CLANN FO AOIS 16 A-STAIGH AN ASGAIDH DISATHAIRNE, DILUAIN AGUS DIMÀIRT A-MHÀIN AGUS AIG LETH-PHRÌS AIG GACH ÀM EILE.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ind w:right="-1372" w:hanging="0"/>
              <w:rPr/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 xml:space="preserve">PRÒGRAM A’ MHÒID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snapToGrid w:val="false"/>
              <w:ind w:right="-137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£4 agus £1.75 p&amp;p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gach leth-bhrea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£5 agus £1.75 p&amp;p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gach leth-bhrea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 tha sibh ag òrdachadh tiogaidean a-mhàin</w:t>
            </w:r>
            <w:r>
              <w:rPr>
                <w:rFonts w:cs="Arial" w:ascii="Arial Narrow" w:hAnsi="Arial Narrow"/>
                <w:sz w:val="20"/>
                <w:szCs w:val="20"/>
              </w:rPr>
              <w:t>, cuiribh thugainn cèis A5 le bh’ur seòladh agus stamp postachd air.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 H-IOMLAN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-185420</wp:posOffset>
                </wp:positionV>
                <wp:extent cx="375094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  <w:szCs w:val="22"/>
                              </w:rPr>
                              <w:t>Am Mòd Nàiseanta Rìoghai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  <w:szCs w:val="22"/>
                              </w:rPr>
                              <w:t>Pàis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  <w:szCs w:val="22"/>
                              </w:rPr>
                              <w:t>Iarrtas Tiogaid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90.7pt;mso-wrap-distance-left:9.05pt;mso-wrap-distance-right:9.05pt;mso-wrap-distance-top:0pt;mso-wrap-distance-bottom:0pt;margin-top:-14.6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2"/>
                          <w:szCs w:val="22"/>
                        </w:rPr>
                        <w:t>Am Mòd Nàiseanta Rìoghail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2"/>
                          <w:szCs w:val="22"/>
                        </w:rPr>
                        <w:t>Pàisli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sz w:val="22"/>
                          <w:szCs w:val="22"/>
                        </w:rPr>
                        <w:t>Iarrtas Tiogaid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80899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808990" cy="80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0881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513"/>
        <w:gridCol w:w="286"/>
        <w:gridCol w:w="286"/>
        <w:gridCol w:w="286"/>
        <w:gridCol w:w="286"/>
        <w:gridCol w:w="357"/>
        <w:gridCol w:w="357"/>
        <w:gridCol w:w="357"/>
        <w:gridCol w:w="430"/>
        <w:gridCol w:w="430"/>
        <w:gridCol w:w="430"/>
        <w:gridCol w:w="430"/>
        <w:gridCol w:w="357"/>
        <w:gridCol w:w="357"/>
        <w:gridCol w:w="357"/>
        <w:gridCol w:w="286"/>
        <w:gridCol w:w="292"/>
      </w:tblGrid>
      <w:tr>
        <w:trPr>
          <w:trHeight w:val="28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Ainm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Còd tèarainteachd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(3 àireamhan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Seoladh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Àireamh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cairt-creidei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ann latha tòiseachaidh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ann latha crìochnachaidh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Àireamh iri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òd puist:</w:t>
            </w:r>
          </w:p>
        </w:tc>
        <w:tc>
          <w:tcPr>
            <w:tcW w:w="70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uiribh seic neo fiosrachadh cairt-creideis thugainn airson an t-suim cheart, mas e bh’ur toil e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llibh gu: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n Comunn Gàidhealach, Taigh Baile an Fhàin, 40 Sràid Hunndaidh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nbhir Nis, IV3 5HR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ro Dihaoine 20mh An t-Sultain 2013.</w:t>
            </w:r>
          </w:p>
        </w:tc>
      </w:tr>
      <w:tr>
        <w:trPr>
          <w:trHeight w:val="28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Àireamh fòn:</w:t>
            </w:r>
          </w:p>
        </w:tc>
        <w:tc>
          <w:tcPr>
            <w:tcW w:w="70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*Post d:</w:t>
            </w:r>
          </w:p>
        </w:tc>
        <w:tc>
          <w:tcPr>
            <w:tcW w:w="70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Àireamh ballrachd:</w:t>
            </w:r>
          </w:p>
        </w:tc>
        <w:tc>
          <w:tcPr>
            <w:tcW w:w="70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Tha An Comunn an dòchas a bhith a’ sgaoileadh fiosrachadh thugaibh air post dealan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Feuch gu lion sibh a-steach an fhiosrachadh a tha dhìth air a foirm seo.</w:t>
      </w:r>
    </w:p>
    <w:sectPr>
      <w:type w:val="nextPage"/>
      <w:pgSz w:w="11906" w:h="16838"/>
      <w:pgMar w:left="1134" w:right="1191" w:gutter="0" w:header="0" w:top="72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7:00Z</dcterms:created>
  <dc:creator>Chris Mackay</dc:creator>
  <dc:description/>
  <cp:keywords/>
  <dc:language>en-US</dc:language>
  <cp:lastModifiedBy>peigi</cp:lastModifiedBy>
  <cp:lastPrinted>2013-08-30T18:11:00Z</cp:lastPrinted>
  <dcterms:modified xsi:type="dcterms:W3CDTF">2013-08-30T17:13:00Z</dcterms:modified>
  <cp:revision>6</cp:revision>
  <dc:subject/>
  <dc:title>EVENT</dc:title>
</cp:coreProperties>
</file>