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402"/>
      </w:tblGrid>
      <w:tr>
        <w:trPr>
          <w:trHeight w:val="189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Foirm Òigridh / Junior Entr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For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iCs w:val="false"/>
                <w:sz w:val="44"/>
              </w:rPr>
            </w:pPr>
            <w:r>
              <w:rPr>
                <w:b w:val="false"/>
                <w:i w:val="false"/>
                <w:iCs w:val="false"/>
                <w:sz w:val="44"/>
              </w:rPr>
              <w:t xml:space="preserve">      </w:t>
            </w: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933450" cy="950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 w:val="false"/>
                <w:bCs/>
                <w:i w:val="false"/>
                <w:iCs w:val="false"/>
                <w:sz w:val="4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Normal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98"/>
        <w:gridCol w:w="3032"/>
        <w:gridCol w:w="1617"/>
        <w:gridCol w:w="251"/>
        <w:gridCol w:w="1848"/>
      </w:tblGrid>
      <w:tr>
        <w:trPr>
          <w:trHeight w:val="1053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òd Ionadail...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41575</wp:posOffset>
                      </wp:positionH>
                      <wp:positionV relativeFrom="paragraph">
                        <wp:posOffset>-16510</wp:posOffset>
                      </wp:positionV>
                      <wp:extent cx="2362200" cy="1547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54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Ainm / Nam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Ainm Càraid / Duet partner*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(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ois aig / Age on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21.85pt;mso-wrap-distance-left:9.05pt;mso-wrap-distance-right:9.05pt;mso-wrap-distance-top:0pt;mso-wrap-distance-bottom:0pt;margin-top:-1.3pt;mso-position-vertical-relative:text;margin-left:-1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Ainm / Name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Ainm Càraid / Duet partner*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ois aig / Age on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ate of Birth*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lang w:val="en-US" w:eastAsia="en-US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ate of Birth*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875" w:type="dxa"/>
        <w:jc w:val="left"/>
        <w:tblInd w:w="3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65"/>
      </w:tblGrid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15590</wp:posOffset>
                      </wp:positionH>
                      <wp:positionV relativeFrom="paragraph">
                        <wp:posOffset>17145</wp:posOffset>
                      </wp:positionV>
                      <wp:extent cx="2726690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goil / Schoo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7pt;height:29.5pt;mso-wrap-distance-left:9.05pt;mso-wrap-distance-right:9.05pt;mso-wrap-distance-top:0pt;mso-wrap-distance-bottom:0pt;margin-top:1.35pt;mso-position-vertical-relative:text;margin-left:-2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goil / Schoo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67915</wp:posOffset>
                      </wp:positionH>
                      <wp:positionV relativeFrom="paragraph">
                        <wp:posOffset>9525</wp:posOffset>
                      </wp:positionV>
                      <wp:extent cx="2275205" cy="919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eòladh / Contact Address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72.4pt;mso-wrap-distance-left:9.05pt;mso-wrap-distance-right:9.05pt;mso-wrap-distance-top:0pt;mso-wrap-distance-bottom:0pt;margin-top:0.75pt;mso-position-vertical-relative:text;margin-left:-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òladh / Contact Address 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69160</wp:posOffset>
                      </wp:positionH>
                      <wp:positionV relativeFrom="paragraph">
                        <wp:posOffset>-9525</wp:posOffset>
                      </wp:positionV>
                      <wp:extent cx="2076450" cy="3765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òd Puist / Post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9.65pt;mso-wrap-distance-left:9.05pt;mso-wrap-distance-right:9.05pt;mso-wrap-distance-top:0pt;mso-wrap-distance-bottom:0pt;margin-top:-0.75pt;mso-position-vertical-relative:text;margin-left:-1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òd Puist / Post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tabs>
                <w:tab w:val="clear" w:pos="720"/>
                <w:tab w:val="center" w:pos="2274" w:leader="none"/>
              </w:tabs>
              <w:rPr>
                <w:rFonts w:ascii="Cambria" w:hAnsi="Cambria" w:cs="Cambria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9390</wp:posOffset>
                      </wp:positionH>
                      <wp:positionV relativeFrom="paragraph">
                        <wp:posOffset>12065</wp:posOffset>
                      </wp:positionV>
                      <wp:extent cx="2638425" cy="336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 xml:space="preserve">Seòladh Post-d / E-mail Addres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26.5pt;mso-wrap-distance-left:9.05pt;mso-wrap-distance-right:9.05pt;mso-wrap-distance-top:0pt;mso-wrap-distance-bottom:0pt;margin-top:0.95pt;mso-position-vertical-relative:text;margin-left:-2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 xml:space="preserve">Seòladh Post-d / E-mail Addres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24200</wp:posOffset>
                      </wp:positionH>
                      <wp:positionV relativeFrom="paragraph">
                        <wp:posOffset>-22225</wp:posOffset>
                      </wp:positionV>
                      <wp:extent cx="302323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2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 xml:space="preserve">Àireamh(an) Fòn / Contact Tel. Number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05pt;height:24pt;mso-wrap-distance-left:9.05pt;mso-wrap-distance-right:9.05pt;mso-wrap-distance-top:0pt;mso-wrap-distance-bottom:0pt;margin-top:-1.75pt;mso-position-vertical-relative:text;margin-left:-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 xml:space="preserve">Àireamh(an) Fòn / Contact Tel. Number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76475</wp:posOffset>
                      </wp:positionH>
                      <wp:positionV relativeFrom="paragraph">
                        <wp:posOffset>20955</wp:posOffset>
                      </wp:positionV>
                      <wp:extent cx="2127885" cy="4679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Ainm Còisir / Buidhea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/ Choir / Group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5pt;height:36.85pt;mso-wrap-distance-left:9.05pt;mso-wrap-distance-right:9.05pt;mso-wrap-distance-top:0pt;mso-wrap-distance-bottom:0pt;margin-top:1.65pt;mso-position-vertical-relative:text;margin-left:-1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Ainm Còisir / Buidhea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/ Choir / Group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98775</wp:posOffset>
                      </wp:positionH>
                      <wp:positionV relativeFrom="paragraph">
                        <wp:posOffset>-3810</wp:posOffset>
                      </wp:positionV>
                      <wp:extent cx="2819400" cy="3048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inm Stiùiriche / Conductor’s Nam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4pt;mso-wrap-distance-left:9.05pt;mso-wrap-distance-right:9.05pt;mso-wrap-distance-top:0pt;mso-wrap-distance-bottom:0pt;margin-top:-0.3pt;mso-position-vertical-relative:text;margin-left:-2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inm Stiùiriche / Conductor’s Nam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60960</wp:posOffset>
                </wp:positionV>
                <wp:extent cx="3124200" cy="6146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628"/>
                              <w:gridCol w:w="17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4pt;mso-wrap-distance-left:9pt;mso-wrap-distance-right:9pt;mso-wrap-distance-top:0pt;mso-wrap-distance-bottom:0pt;margin-top:4.8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628"/>
                        <w:gridCol w:w="17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 w:val="28"/>
        </w:rPr>
        <w:t xml:space="preserve">        </w:t>
      </w:r>
      <w:r>
        <w:rPr>
          <w:rFonts w:cs="Cambria" w:ascii="Cambria" w:hAnsi="Cambria"/>
          <w:szCs w:val="24"/>
        </w:rPr>
        <w:t>Àireamh Farpaisean / Competition Numbers</w:t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b w:val="false"/>
          <w:szCs w:val="24"/>
        </w:rPr>
        <w:t>(as per syllabus)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5562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55pt" to="434.1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46990</wp:posOffset>
                </wp:positionV>
                <wp:extent cx="36576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3.7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09160" cy="974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706"/>
                              <w:gridCol w:w="1960"/>
                              <w:gridCol w:w="81"/>
                              <w:gridCol w:w="81"/>
                              <w:gridCol w:w="1874"/>
                              <w:gridCol w:w="82"/>
                              <w:gridCol w:w="124"/>
                              <w:gridCol w:w="1491"/>
                              <w:gridCol w:w="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Duet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£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£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£…        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>£…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try Fe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6.7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706"/>
                        <w:gridCol w:w="1960"/>
                        <w:gridCol w:w="81"/>
                        <w:gridCol w:w="81"/>
                        <w:gridCol w:w="1874"/>
                        <w:gridCol w:w="82"/>
                        <w:gridCol w:w="124"/>
                        <w:gridCol w:w="1491"/>
                        <w:gridCol w:w="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Duet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£…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£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£…         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>£…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Entry Fee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z w:val="24"/>
        </w:rPr>
        <w:t>Closing date for entries is …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z w:val="24"/>
        </w:rPr>
        <w:t>All own choice music must be submitted by ….</w:t>
      </w:r>
    </w:p>
    <w:p>
      <w:pPr>
        <w:pStyle w:val="Heading5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Literary Competitions - All literature entries must be submitted by …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Entry forms should be returned to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(eg An Comunn Gàidhealach, Taigh a’ Mhorair Leverhulme, Ceàrnag Phearsabhail, Steòrnabhagh, Eilean Leòdhais, HS1 2DD.  Fòn:  01851 703 487)</w:t>
      </w:r>
    </w:p>
    <w:sectPr>
      <w:type w:val="nextPage"/>
      <w:pgSz w:w="11906" w:h="16838"/>
      <w:pgMar w:left="1418" w:right="18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8:00Z</dcterms:created>
  <dc:creator>Mairi Thomson</dc:creator>
  <dc:description/>
  <dc:language>en-US</dc:language>
  <cp:lastModifiedBy>user 1</cp:lastModifiedBy>
  <cp:lastPrinted>2011-06-14T13:07:00Z</cp:lastPrinted>
  <dcterms:modified xsi:type="dcterms:W3CDTF">2012-08-22T10:08:00Z</dcterms:modified>
  <cp:revision>2</cp:revision>
  <dc:subject/>
  <dc:title>Junior Entry</dc:title>
</cp:coreProperties>
</file>