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yllabus for 2013 Ardnamurchan Provincial Mo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Friday June 14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  <w:u w:val="single"/>
        </w:rPr>
        <w:t xml:space="preserve">  9.30 a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This follows the syllabus of the Royal National Mod in order to accommodate those who may wish to compete in Dunoon in 201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Any piece that is 'prescribed' cannot be used for 'own choice'. However, those participating in Learners' Poetry competitions may use 'own choice' as an alternative to the 'prescribed' items.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lef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Entrants to 'Conversation' competitions may bring a picture or an object with them for discussion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5-6 yr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</w:rPr>
        <w:t>C20</w:t>
      </w:r>
      <w:r>
        <w:rPr>
          <w:rFonts w:cs="Arial" w:ascii="Arial" w:hAnsi="Arial"/>
          <w:b w:val="false"/>
          <w:sz w:val="18"/>
          <w:szCs w:val="18"/>
          <w:u w:val="none"/>
        </w:rPr>
        <w:tab/>
        <w:t>GM</w:t>
        <w:tab/>
        <w:tab/>
        <w:t xml:space="preserve">Conversation </w:t>
        <w:tab/>
        <w:t>(maximum time 3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</w:rPr>
        <w:t>C21</w:t>
      </w:r>
      <w:r>
        <w:rPr>
          <w:rFonts w:cs="Arial" w:ascii="Arial" w:hAnsi="Arial"/>
          <w:b w:val="false"/>
          <w:sz w:val="18"/>
          <w:szCs w:val="18"/>
          <w:u w:val="none"/>
        </w:rPr>
        <w:tab/>
        <w:t>GM</w:t>
        <w:tab/>
        <w:tab/>
        <w:t xml:space="preserve">Story Telling </w:t>
        <w:tab/>
        <w:t>(maximum time 3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</w:rPr>
        <w:t>C22</w:t>
      </w:r>
      <w:r>
        <w:rPr>
          <w:rFonts w:cs="Arial" w:ascii="Arial" w:hAnsi="Arial"/>
          <w:b w:val="false"/>
          <w:sz w:val="18"/>
          <w:szCs w:val="18"/>
          <w:u w:val="none"/>
        </w:rPr>
        <w:tab/>
        <w:t>GM</w:t>
        <w:tab/>
        <w:tab/>
        <w:t>Poetry Recitation</w:t>
        <w:tab/>
        <w:tab/>
        <w:tab/>
        <w:tab/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en-US"/>
        </w:rPr>
        <w:t>Caraidean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23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GM</w:t>
        <w:tab/>
        <w:tab/>
        <w:t>Solo Singing</w:t>
        <w:tab/>
        <w:tab/>
        <w:tab/>
        <w:tab/>
        <w:t>An S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ù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26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Learners</w:t>
        <w:tab/>
        <w:t>Poetry Recitation</w:t>
        <w:tab/>
        <w:tab/>
        <w:tab/>
        <w:tab/>
        <w:t xml:space="preserve">An sgoilear 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ù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r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</w:r>
      <w:r>
        <w:rPr>
          <w:rFonts w:cs="Arial" w:ascii="Arial" w:hAnsi="Arial"/>
          <w:b w:val="false"/>
          <w:sz w:val="18"/>
          <w:szCs w:val="18"/>
          <w:u w:val="none"/>
          <w:lang w:val="en-IE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27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Solo Singing B &amp; G</w:t>
        <w:tab/>
        <w:tab/>
        <w:tab/>
        <w:t xml:space="preserve">Gille beag 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ò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OCAL</w:t>
        <w:tab/>
        <w:tab/>
        <w:t>B &amp; G</w:t>
        <w:tab/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  <w:lang w:val="en-US"/>
        </w:rPr>
      </w:pPr>
      <w:r>
        <w:rPr>
          <w:rFonts w:cs="Arial" w:ascii="Arial" w:hAnsi="Arial"/>
          <w:b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7-8 yrs</w:t>
      </w:r>
      <w:r>
        <w:rPr>
          <w:rFonts w:cs="Arial" w:ascii="Arial" w:hAnsi="Arial"/>
          <w:b w:val="false"/>
          <w:sz w:val="18"/>
          <w:szCs w:val="18"/>
          <w:u w:val="single"/>
          <w:lang w:val="en-US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20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GM</w:t>
        <w:tab/>
        <w:tab/>
        <w:t>Conversation</w:t>
        <w:tab/>
        <w:t>(maximum time 3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21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GM</w:t>
        <w:tab/>
        <w:tab/>
        <w:t>Story Telling</w:t>
        <w:tab/>
        <w:t>(maximum time 3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22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GM</w:t>
        <w:tab/>
        <w:tab/>
        <w:t>Poetry Recitation</w:t>
        <w:tab/>
        <w:tab/>
        <w:tab/>
        <w:tab/>
      </w:r>
      <w:r>
        <w:rPr>
          <w:rFonts w:cs="Arial" w:ascii="Arial" w:hAnsi="Arial"/>
          <w:b w:val="false"/>
          <w:sz w:val="18"/>
          <w:szCs w:val="18"/>
          <w:u w:val="none"/>
          <w:lang w:val="en-IE"/>
        </w:rPr>
        <w:t>“Gr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IE"/>
        </w:rPr>
        <w:t>òc gròc “, ars am fitheach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23A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GM</w:t>
        <w:tab/>
        <w:tab/>
        <w:t>Solo Singing B &amp; G</w:t>
        <w:tab/>
        <w:tab/>
        <w:tab/>
        <w:t>A'phiseag amaideach</w:t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26A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Learners</w:t>
        <w:tab/>
        <w:t>Poetry Recitation</w:t>
        <w:tab/>
        <w:tab/>
        <w:tab/>
        <w:tab/>
        <w:t>An C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ù agus am faileas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27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Solo Singing B &amp; G</w:t>
        <w:tab/>
        <w:tab/>
        <w:tab/>
        <w:t>Chuir iad mise dh'eilean leam fh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ìn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OCAL</w:t>
        <w:tab/>
        <w:tab/>
        <w:t>B &amp; G</w:t>
        <w:tab/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  <w:lang w:val="en-US"/>
        </w:rPr>
      </w:pPr>
      <w:r>
        <w:rPr>
          <w:rFonts w:cs="Arial" w:ascii="Arial" w:hAnsi="Arial"/>
          <w:b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9-10 yrs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40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GM</w:t>
        <w:tab/>
        <w:tab/>
        <w:t>Conversation</w:t>
        <w:tab/>
        <w:t>(maximum time 3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41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GM</w:t>
        <w:tab/>
        <w:tab/>
        <w:t>Story Telling</w:t>
        <w:tab/>
        <w:t>(maximum time 3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42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GM</w:t>
        <w:tab/>
        <w:tab/>
        <w:t>Poetry Recitaion</w:t>
        <w:tab/>
        <w:tab/>
        <w:tab/>
        <w:tab/>
        <w:t>Mo Chuilean Beag</w:t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44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GM</w:t>
        <w:tab/>
        <w:tab/>
        <w:t>Solo Singing G</w:t>
        <w:tab/>
        <w:tab/>
        <w:tab/>
        <w:tab/>
        <w:t xml:space="preserve">Mac 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IE"/>
        </w:rPr>
        <w:t>òg an Iarla Ruaidh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45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GM</w:t>
        <w:tab/>
        <w:tab/>
        <w:t>Solo Singing B</w:t>
        <w:tab/>
        <w:tab/>
        <w:tab/>
        <w:tab/>
        <w:t>Lag nan Cruachan</w:t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49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Poetry Recitation</w:t>
        <w:tab/>
        <w:tab/>
        <w:tab/>
        <w:tab/>
        <w:t>Chan eil annamsa ach truaghan</w:t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51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Solo Singing G</w:t>
        <w:tab/>
        <w:tab/>
        <w:tab/>
        <w:tab/>
        <w:t>Ch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 xml:space="preserve">ì mi 'n toman 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52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earners</w:t>
        <w:tab/>
        <w:t>Solo Singing B</w:t>
        <w:tab/>
        <w:tab/>
        <w:tab/>
        <w:tab/>
        <w:t>'S toil leam cruinneag dhonn nam b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ò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OCAL</w:t>
        <w:tab/>
        <w:tab/>
        <w:t>B &amp; G</w:t>
        <w:tab/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DUETS</w:t>
        <w:tab/>
        <w:tab/>
        <w:t>10 yrs and under</w:t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  <w:t>11-12 yrs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40A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GM</w:t>
        <w:tab/>
        <w:tab/>
        <w:t xml:space="preserve">Conversation </w:t>
        <w:tab/>
        <w:t>(maximum time 3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41A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GM</w:t>
        <w:tab/>
        <w:tab/>
        <w:t>Story Telling</w:t>
        <w:tab/>
        <w:t>(maximum time 3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42A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GM</w:t>
        <w:tab/>
        <w:tab/>
        <w:t>Poetry Recitation</w:t>
        <w:tab/>
        <w:tab/>
        <w:tab/>
        <w:tab/>
        <w:t>An sneachda</w:t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44A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GM</w:t>
        <w:tab/>
        <w:tab/>
        <w:t>Solo Singing G</w:t>
        <w:tab/>
        <w:tab/>
        <w:tab/>
        <w:tab/>
        <w:t>Thug mi gaol don fhearr bh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àn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45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GM</w:t>
        <w:tab/>
        <w:tab/>
        <w:t>Solo Singing B</w:t>
        <w:tab/>
        <w:tab/>
        <w:tab/>
        <w:tab/>
        <w:t xml:space="preserve">Fail 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ò ro mar dh'fhàg sinn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49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Poetry Recitation</w:t>
        <w:tab/>
        <w:tab/>
        <w:tab/>
        <w:tab/>
        <w:t>An t-uaireadair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51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Solo Singing G</w:t>
        <w:tab/>
        <w:tab/>
        <w:tab/>
        <w:tab/>
        <w:t>Crodh Chailein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52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Solo Singing B</w:t>
        <w:tab/>
        <w:tab/>
        <w:tab/>
        <w:tab/>
        <w:t>Fhalbh oirre h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ò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OCAL</w:t>
        <w:tab/>
        <w:tab/>
        <w:t>B &amp; G</w:t>
        <w:tab/>
        <w:tab/>
        <w:tab/>
        <w:tab/>
        <w:tab/>
        <w:t>OWN CHOICE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DUETS</w:t>
        <w:tab/>
        <w:tab/>
        <w:t>12 yrs and under</w:t>
        <w:tab/>
        <w:tab/>
        <w:tab/>
        <w:tab/>
        <w:t>OWN CHOICE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  <w:t>Under 13 yrs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71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Fluent</w:t>
        <w:tab/>
        <w:tab/>
        <w:t>Choral – unison</w:t>
        <w:tab/>
        <w:tab/>
        <w:tab/>
        <w:tab/>
        <w:t>Gaol nan cruinneag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>Own choice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72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Fluent</w:t>
        <w:tab/>
        <w:tab/>
        <w:t>2 part Harmony</w:t>
        <w:tab/>
        <w:tab/>
        <w:tab/>
        <w:tab/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sv-SE"/>
        </w:rPr>
        <w:t>Gaoth an iar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ab/>
        <w:tab/>
        <w:tab/>
        <w:tab/>
        <w:t xml:space="preserve"> 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73</w:t>
        <w:tab/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>Fluent</w:t>
        <w:tab/>
        <w:tab/>
        <w:t>Puirt-a-Beul</w:t>
        <w:tab/>
        <w:tab/>
        <w:tab/>
        <w:tab/>
        <w:t>Dhi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ùlt am bodach fodar dhomh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>Geala-bhodaich sa bheinn duibh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>Tha f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èist a falbh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u w:val="none"/>
          <w:lang w:val="sv-SE"/>
        </w:rPr>
        <w:t>C76</w:t>
        <w:tab/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sv-SE"/>
        </w:rPr>
        <w:t>Learners</w:t>
        <w:tab/>
        <w:t>Choral - Unison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>Dh'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èirich mi moch madainn earraich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>Own choic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77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earners</w:t>
        <w:tab/>
        <w:t>2 part Harmony</w:t>
        <w:tab/>
        <w:tab/>
        <w:tab/>
        <w:tab/>
        <w:t>Null 's a-nall</w:t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 xml:space="preserve"> 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78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earners</w:t>
        <w:tab/>
        <w:t>Puirt-a-Beul</w:t>
        <w:tab/>
        <w:tab/>
        <w:tab/>
        <w:tab/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sv-SE"/>
        </w:rPr>
        <w:t>Gille-Caluim (Danns' a' chlaidheimh)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 xml:space="preserve"> </w:t>
        <w:tab/>
        <w:tab/>
        <w:tab/>
        <w:tab/>
        <w:tab/>
        <w:tab/>
        <w:t>An t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èid thu bhuain bhàirneach?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</w:r>
      <w:r>
        <w:rPr>
          <w:rFonts w:eastAsia="Leelawadee" w:cs="Arial" w:ascii="Arial" w:hAnsi="Arial"/>
          <w:b w:val="false"/>
          <w:sz w:val="18"/>
          <w:szCs w:val="18"/>
          <w:u w:val="none"/>
          <w:lang w:val="sv-SE"/>
        </w:rPr>
        <w:t>Ruidhlidh na coilich dhubha</w:t>
      </w:r>
    </w:p>
    <w:p>
      <w:pPr>
        <w:pStyle w:val="Normal"/>
        <w:jc w:val="left"/>
        <w:rPr>
          <w:rFonts w:ascii="Arial" w:hAnsi="Arial" w:eastAsia="Leelawadee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eastAsia="Leelawadee"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03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earners</w:t>
        <w:tab/>
        <w:t>Choral – Unison</w:t>
        <w:tab/>
        <w:tab/>
        <w:tab/>
        <w:tab/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sv-SE"/>
        </w:rPr>
        <w:t>M'ionam air a' ghille bheag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>(confined to Primary Schools in rural ares excluding towns with a population of 2000 or more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>Learners' Choir may include Fluent speaker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OCAL</w:t>
        <w:tab/>
        <w:tab/>
        <w:t>Choral- unison</w:t>
        <w:tab/>
        <w:t>(4+ members)</w:t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>One song of Lochaber from choice of 5; please refer to Mrs Margaret Ford (</w:t>
      </w:r>
      <w:r>
        <w:rPr>
          <w:rFonts w:cs="Arial" w:ascii="Arial" w:hAnsi="Arial"/>
          <w:b w:val="false"/>
          <w:i/>
          <w:sz w:val="18"/>
          <w:szCs w:val="18"/>
          <w:u w:val="none"/>
          <w:lang w:val="sv-SE"/>
        </w:rPr>
        <w:t>Acharacle Primary School)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sv-SE"/>
        </w:rPr>
        <w:t>. Please note that some of the selection may not have written music.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  <w:lang w:val="sv-SE"/>
        </w:rPr>
        <w:tab/>
        <w:t>LOCAL</w:t>
        <w:tab/>
        <w:tab/>
        <w:t>1SONG</w:t>
        <w:tab/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i w:val="false"/>
          <w:sz w:val="18"/>
          <w:szCs w:val="18"/>
          <w:u w:val="single"/>
          <w:lang w:val="sv-SE"/>
        </w:rPr>
        <w:t>13-18 yrs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 w:val="false"/>
          <w:sz w:val="18"/>
          <w:szCs w:val="18"/>
          <w:u w:val="none"/>
          <w:lang w:val="sv-SE"/>
        </w:rPr>
        <w:t>C110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sv-SE"/>
        </w:rPr>
        <w:tab/>
        <w:t>Fluent</w:t>
        <w:tab/>
        <w:tab/>
        <w:t>Choral – unison</w:t>
        <w:tab/>
        <w:tab/>
        <w:tab/>
        <w:tab/>
      </w:r>
      <w:r>
        <w:rPr>
          <w:rFonts w:eastAsia="Leelawadee" w:cs="Leelawadee" w:ascii="Leelawadee" w:hAnsi="Leelawadee"/>
          <w:b w:val="false"/>
          <w:i w:val="false"/>
          <w:sz w:val="18"/>
          <w:szCs w:val="18"/>
          <w:u w:val="none"/>
          <w:lang w:val="sv-SE"/>
        </w:rPr>
        <w:t>Camanachd Ghlaschu</w:t>
      </w:r>
      <w:r>
        <w:rPr>
          <w:rFonts w:cs="Arial" w:ascii="Arial" w:hAnsi="Arial"/>
          <w:b w:val="false"/>
          <w:i w:val="false"/>
          <w:sz w:val="18"/>
          <w:szCs w:val="18"/>
          <w:u w:val="none"/>
          <w:lang w:val="sv-S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i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>Own choice</w:t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111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Fluent</w:t>
        <w:tab/>
        <w:tab/>
        <w:t>2 part Harmony</w:t>
        <w:tab/>
        <w:tab/>
        <w:tab/>
        <w:tab/>
        <w:t xml:space="preserve">Mo mhaighdeann 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òg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sv-SE"/>
        </w:rPr>
        <w:t>Own choice</w:t>
      </w:r>
    </w:p>
    <w:p>
      <w:pPr>
        <w:pStyle w:val="Normal"/>
        <w:jc w:val="left"/>
        <w:rPr>
          <w:rFonts w:ascii="Arial" w:hAnsi="Arial" w:eastAsia="Leelawadee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eastAsia="Leelawadee"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112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Fluent</w:t>
        <w:tab/>
        <w:tab/>
        <w:t>Puirt-a-Beul</w:t>
        <w:tab/>
        <w:tab/>
        <w:tab/>
        <w:tab/>
        <w:t>C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àit' am bi na maraichean? (strathspèidh)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ab/>
      </w:r>
      <w:r>
        <w:rPr>
          <w:rFonts w:eastAsia="Leelawadee" w:cs="Arial" w:ascii="Arial" w:hAnsi="Arial"/>
          <w:b w:val="false"/>
          <w:sz w:val="18"/>
          <w:szCs w:val="18"/>
          <w:u w:val="none"/>
          <w:lang w:val="sv-SE"/>
        </w:rPr>
        <w:t>Tha e tarraing anmoch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>C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àit' am bi na maraichean? ( ruidhle)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sz w:val="18"/>
          <w:szCs w:val="18"/>
          <w:u w:val="none"/>
          <w:lang w:val="sv-SE"/>
        </w:rPr>
      </w:pPr>
      <w:r>
        <w:rPr>
          <w:rFonts w:eastAsia="Lucida Sans Unicode" w:cs="Arial" w:ascii="Arial" w:hAnsi="Arial"/>
          <w:b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  <w:t>13-18 yrs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113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earners</w:t>
        <w:tab/>
        <w:t>Choral – Unison</w:t>
        <w:tab/>
        <w:tab/>
        <w:tab/>
        <w:tab/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sv-SE"/>
        </w:rPr>
        <w:t>Mo nighean donn as b</w:t>
      </w:r>
      <w:r>
        <w:rPr>
          <w:rFonts w:eastAsia="Leelawadee" w:cs="Arial" w:ascii="Arial" w:hAnsi="Arial"/>
          <w:b w:val="false"/>
          <w:sz w:val="18"/>
          <w:szCs w:val="18"/>
          <w:u w:val="none"/>
          <w:lang w:val="sv-SE"/>
        </w:rPr>
        <w:t>ò</w:t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sv-SE"/>
        </w:rPr>
        <w:t>idhche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ab/>
        <w:tab/>
        <w:t xml:space="preserve"> Own choice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  <w:lang w:val="sv-SE"/>
        </w:rPr>
      </w:pPr>
      <w:r>
        <w:rPr>
          <w:rFonts w:cs="Arial" w:ascii="Arial" w:hAnsi="Arial"/>
          <w:b/>
          <w:sz w:val="18"/>
          <w:szCs w:val="18"/>
          <w:u w:val="non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</w:rPr>
        <w:t>C114</w:t>
      </w:r>
      <w:r>
        <w:rPr>
          <w:rFonts w:cs="Arial" w:ascii="Arial" w:hAnsi="Arial"/>
          <w:b w:val="false"/>
          <w:sz w:val="18"/>
          <w:szCs w:val="18"/>
          <w:u w:val="none"/>
        </w:rPr>
        <w:tab/>
        <w:t>Learners</w:t>
        <w:tab/>
        <w:t>2 part Harmony</w:t>
        <w:tab/>
        <w:tab/>
        <w:tab/>
        <w:tab/>
        <w:t>Miann an eilthirich</w:t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 xml:space="preserve"> 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</w:rPr>
        <w:t>C115</w:t>
        <w:tab/>
      </w:r>
      <w:r>
        <w:rPr>
          <w:rFonts w:cs="Arial" w:ascii="Arial" w:hAnsi="Arial"/>
          <w:b w:val="false"/>
          <w:sz w:val="18"/>
          <w:szCs w:val="18"/>
          <w:u w:val="none"/>
        </w:rPr>
        <w:t>Learners</w:t>
        <w:tab/>
        <w:t>Puirt-a-Beul</w:t>
        <w:tab/>
        <w:tab/>
        <w:tab/>
        <w:tab/>
        <w:t>Sienn o churadail o</w:t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>D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òmhnall Bàn na gobhar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3-15 yrs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</w:rPr>
        <w:t>C90</w:t>
        <w:tab/>
      </w:r>
      <w:r>
        <w:rPr>
          <w:rFonts w:cs="Arial" w:ascii="Arial" w:hAnsi="Arial"/>
          <w:b w:val="false"/>
          <w:sz w:val="18"/>
          <w:szCs w:val="18"/>
          <w:u w:val="none"/>
        </w:rPr>
        <w:t>Fluent</w:t>
        <w:tab/>
        <w:tab/>
        <w:t>Conversation</w:t>
        <w:tab/>
        <w:t>(maximum time 4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</w:rPr>
        <w:t>C91</w:t>
      </w:r>
      <w:r>
        <w:rPr>
          <w:rFonts w:cs="Arial" w:ascii="Arial" w:hAnsi="Arial"/>
          <w:b w:val="false"/>
          <w:sz w:val="18"/>
          <w:szCs w:val="18"/>
          <w:u w:val="none"/>
        </w:rPr>
        <w:tab/>
        <w:t>Fluent</w:t>
        <w:tab/>
        <w:tab/>
        <w:t>Story Telling</w:t>
        <w:tab/>
        <w:t>(maximum time 4 minutes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</w:rPr>
        <w:t>C92</w:t>
      </w:r>
      <w:r>
        <w:rPr>
          <w:rFonts w:cs="Arial" w:ascii="Arial" w:hAnsi="Arial"/>
          <w:b w:val="false"/>
          <w:sz w:val="18"/>
          <w:szCs w:val="18"/>
          <w:u w:val="none"/>
        </w:rPr>
        <w:tab/>
        <w:t>Fluent</w:t>
        <w:tab/>
        <w:tab/>
        <w:t>Poetry Recitation</w:t>
        <w:tab/>
        <w:tab/>
        <w:tab/>
        <w:tab/>
        <w:t>Ri taobh na tr</w:t>
      </w:r>
      <w:r>
        <w:rPr>
          <w:rFonts w:eastAsia="Lucida Sans Unicode" w:cs="Arial" w:ascii="Arial" w:hAnsi="Arial"/>
          <w:b w:val="false"/>
          <w:sz w:val="18"/>
          <w:szCs w:val="18"/>
          <w:u w:val="none"/>
        </w:rPr>
        <w:t>àghad</w:t>
      </w:r>
      <w:r>
        <w:rPr>
          <w:rFonts w:cs="Arial" w:ascii="Arial" w:hAnsi="Arial"/>
          <w:b w:val="false"/>
          <w:sz w:val="18"/>
          <w:szCs w:val="18"/>
          <w:u w:val="non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95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Fluent</w:t>
        <w:tab/>
        <w:tab/>
        <w:t>Solo Singing G</w:t>
        <w:tab/>
        <w:tab/>
        <w:tab/>
        <w:tab/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Èitseal Bheag an Leòdhas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96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Fluent</w:t>
        <w:tab/>
        <w:tab/>
        <w:t>Solo Singing B</w:t>
        <w:tab/>
        <w:tab/>
        <w:tab/>
        <w:tab/>
        <w:t>M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àiri laghach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100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Learners</w:t>
        <w:tab/>
        <w:t>Poetry Recitation</w:t>
        <w:tab/>
        <w:tab/>
        <w:tab/>
        <w:tab/>
        <w:t>Smuaintean an eilthirich</w:t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102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Learners</w:t>
        <w:tab/>
        <w:t>Solo Singing G</w:t>
        <w:tab/>
        <w:tab/>
        <w:tab/>
        <w:tab/>
        <w:t>'Ille dhuinn, 's toigh leam thu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103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Solo Singing B</w:t>
        <w:tab/>
        <w:tab/>
        <w:tab/>
        <w:tab/>
        <w:t xml:space="preserve">Air fail il o 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ìriag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OCAL</w:t>
        <w:tab/>
        <w:tab/>
        <w:t>B &amp; G</w:t>
        <w:tab/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DUETS</w:t>
        <w:tab/>
        <w:tab/>
        <w:t>15 yrs and under</w:t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  <w:lang w:val="sv-SE"/>
        </w:rPr>
      </w:pPr>
      <w:r>
        <w:rPr>
          <w:rFonts w:cs="Arial" w:ascii="Arial" w:hAnsi="Arial"/>
          <w:b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  <w:lang w:val="sv-SE"/>
        </w:rPr>
      </w:pPr>
      <w:r>
        <w:rPr>
          <w:rFonts w:cs="Arial" w:ascii="Arial" w:hAnsi="Arial"/>
          <w:b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  <w:t>16–18 yrs Open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142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Fluent</w:t>
        <w:tab/>
        <w:tab/>
        <w:t>Poetry Recitation</w:t>
        <w:tab/>
        <w:tab/>
        <w:tab/>
        <w:tab/>
        <w:t>Cailleach na h-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èibhleige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</w:r>
      <w:r>
        <w:rPr>
          <w:rFonts w:cs="Arial" w:ascii="Arial" w:hAnsi="Arial"/>
          <w:b w:val="false"/>
          <w:sz w:val="18"/>
          <w:szCs w:val="18"/>
          <w:u w:val="none"/>
          <w:lang w:val="en-IE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150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Poetry Recitation</w:t>
        <w:tab/>
        <w:tab/>
        <w:tab/>
        <w:tab/>
        <w:t>An aisling</w:t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155</w:t>
        <w:tab/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>F &amp; L</w:t>
        <w:tab/>
        <w:tab/>
        <w:t>Solo Singing G</w:t>
        <w:tab/>
        <w:tab/>
        <w:tab/>
        <w:tab/>
        <w:t>Is truagh na robh mi c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òmhla riut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156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F &amp; L</w:t>
        <w:tab/>
        <w:tab/>
        <w:t>Solo Singing B</w:t>
        <w:tab/>
        <w:tab/>
        <w:tab/>
        <w:tab/>
        <w:t>Dol do dh'u 'Uibhist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OCAL</w:t>
        <w:tab/>
        <w:tab/>
        <w:t>B &amp; G</w:t>
        <w:tab/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DUETS</w:t>
        <w:tab/>
        <w:tab/>
        <w:t>18 yrs and under</w:t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single"/>
          <w:lang w:val="sv-SE"/>
        </w:rPr>
        <w:t>Under 19 yrs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 xml:space="preserve"> (Learners' Choir may include Fluent speakers)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sv-SE"/>
        </w:rPr>
      </w:pPr>
      <w:r>
        <w:rPr>
          <w:rFonts w:cs="Arial" w:ascii="Arial" w:hAnsi="Arial"/>
          <w:b/>
          <w:sz w:val="18"/>
          <w:szCs w:val="18"/>
          <w:u w:val="singl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173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earners</w:t>
        <w:tab/>
        <w:t>Choral – unison</w:t>
        <w:tab/>
        <w:tab/>
        <w:tab/>
        <w:tab/>
        <w:t xml:space="preserve">O Chruinneag, 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è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 xml:space="preserve"> chruinneag</w:t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 xml:space="preserve"> 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sv-SE"/>
        </w:rPr>
        <w:t>C174</w:t>
      </w: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>Learners</w:t>
        <w:tab/>
        <w:t>2 part Harmony</w:t>
        <w:tab/>
        <w:tab/>
        <w:tab/>
        <w:tab/>
        <w:t>Gur milis M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sv-SE"/>
        </w:rPr>
        <w:t>òrag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  <w:tab/>
        <w:tab/>
        <w:tab/>
        <w:tab/>
        <w:tab/>
        <w:tab/>
        <w:tab/>
        <w:tab/>
        <w:t xml:space="preserve"> 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sv-SE"/>
        </w:rPr>
      </w:pPr>
      <w:r>
        <w:rPr>
          <w:rFonts w:cs="Arial" w:ascii="Arial" w:hAnsi="Arial"/>
          <w:b w:val="false"/>
          <w:sz w:val="18"/>
          <w:szCs w:val="18"/>
          <w:u w:val="none"/>
          <w:lang w:val="sv-S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C175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earners</w:t>
        <w:tab/>
        <w:t>Puirt-a-Beul</w:t>
        <w:tab/>
        <w:tab/>
        <w:tab/>
        <w:tab/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en-US"/>
        </w:rPr>
        <w:t>Poca s</w:t>
      </w:r>
      <w:r>
        <w:rPr>
          <w:rFonts w:eastAsia="Leelawadee" w:cs="Arial" w:ascii="Arial" w:hAnsi="Arial"/>
          <w:b w:val="false"/>
          <w:sz w:val="18"/>
          <w:szCs w:val="18"/>
          <w:u w:val="none"/>
          <w:lang w:val="en-US"/>
        </w:rPr>
        <w:t>ì</w:t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en-US"/>
        </w:rPr>
        <w:t>l an t-sealgair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 xml:space="preserve"> </w:t>
        <w:tab/>
        <w:tab/>
        <w:tab/>
        <w:tab/>
        <w:tab/>
        <w:tab/>
        <w:tab/>
        <w:tab/>
        <w:t>Nam biodh agam gioball bodaich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Special Competitions – Own Choice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S35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under 10 yrs</w:t>
        <w:tab/>
        <w:t>Action Song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S36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under 13 yrs</w:t>
        <w:tab/>
        <w:t>Recorder Group – Gaelic air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S37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under 13 yrs</w:t>
        <w:tab/>
        <w:t>Folk Group with or without instrumental accompaniment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S38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under 13 yrs</w:t>
        <w:tab/>
        <w:t>Action Song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S39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13-18 yrs</w:t>
        <w:tab/>
        <w:t>Folk Group with or without accompaniment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MUSIC MAKING</w:t>
        <w:tab/>
        <w:t>Instrumental Group without singing</w:t>
        <w:tab/>
        <w:t>Gaelic air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DRAMA</w:t>
        <w:tab/>
        <w:tab/>
        <w:t>Playlet under 13 yr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DRAMA</w:t>
        <w:tab/>
        <w:tab/>
        <w:t>Playlet 13-18 yr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SENIOR SECTION</w:t>
      </w:r>
      <w:r>
        <w:rPr>
          <w:rFonts w:cs="Arial" w:ascii="Arial" w:hAnsi="Arial"/>
          <w:b/>
          <w:sz w:val="18"/>
          <w:szCs w:val="18"/>
          <w:u w:val="none"/>
          <w:lang w:val="en-US"/>
        </w:rPr>
        <w:tab/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LADIES AND MEN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80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Song of District – published or unpublished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81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adies</w:t>
        <w:tab/>
        <w:tab/>
        <w:t>One song from a, b, c,or d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 xml:space="preserve">a. </w:t>
      </w:r>
      <w:r>
        <w:rPr>
          <w:rFonts w:eastAsia="Leelawadee" w:cs="Leelawadee" w:ascii="Leelawadee" w:hAnsi="Leelawadee"/>
          <w:b w:val="false"/>
          <w:sz w:val="18"/>
          <w:szCs w:val="18"/>
          <w:u w:val="none"/>
          <w:lang w:val="en-US"/>
        </w:rPr>
        <w:t>Mo robairneach gaolach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  <w:t>(A220)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>b. Creach na Ciadain</w:t>
        <w:tab/>
        <w:tab/>
        <w:tab/>
        <w:tab/>
        <w:tab/>
        <w:tab/>
        <w:t>(A222)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>c. Fios chun a 'Bh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àird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  <w:t>(GSL224)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>d. Gaol nam fear dubh</w:t>
        <w:tab/>
        <w:tab/>
        <w:tab/>
        <w:tab/>
        <w:tab/>
        <w:tab/>
        <w:t>(A250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82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Men</w:t>
        <w:tab/>
        <w:tab/>
        <w:t>One song from a, b, c or d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>a. Seo nam shineadh air an t-sliabh</w:t>
        <w:tab/>
        <w:tab/>
        <w:tab/>
        <w:tab/>
        <w:tab/>
        <w:t>(A221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>b. Marbhrann do Mhrs Noble</w:t>
        <w:tab/>
        <w:tab/>
        <w:tab/>
        <w:tab/>
        <w:tab/>
        <w:t>(A223)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>c. Bun an R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ò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dha</w:t>
        <w:tab/>
        <w:tab/>
        <w:tab/>
        <w:tab/>
        <w:tab/>
        <w:tab/>
        <w:tab/>
        <w:t>(GSM224)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>d.Cruachan Beann</w:t>
        <w:tab/>
        <w:tab/>
        <w:tab/>
        <w:tab/>
        <w:tab/>
        <w:tab/>
        <w:t>(A251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83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Ladies &amp; Men</w:t>
        <w:tab/>
        <w:t>One song</w:t>
        <w:tab/>
        <w:tab/>
        <w:tab/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84</w:t>
        <w:tab/>
        <w:t>Ladies &amp; Men</w:t>
        <w:tab/>
        <w:t>Learners Solo – Traditional</w:t>
        <w:tab/>
        <w:tab/>
        <w:tab/>
        <w:tab/>
        <w:tab/>
        <w:t>OWN CHOICE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90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Seniors Choirs</w:t>
        <w:tab/>
        <w:t>2 songs ( unison or harmony)</w:t>
        <w:tab/>
        <w:tab/>
        <w:tab/>
        <w:tab/>
        <w:tab/>
        <w:t>OWN CHO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  <w:lang w:val="en-US"/>
        </w:rPr>
      </w:pPr>
      <w:r>
        <w:rPr>
          <w:rFonts w:cs="Arial" w:ascii="Arial" w:hAnsi="Arial"/>
          <w:b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INSTRUMENTAL COMPETITIONS – OWN CHOICE OF GAELIC MUSIC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65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Chanter</w:t>
        <w:tab/>
        <w:tab/>
        <w:t>2 part March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66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Bagpipes</w:t>
        <w:tab/>
        <w:t>March, Strathspey and Reel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67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Bagpipes</w:t>
        <w:tab/>
        <w:t>Medley (not less than 2 minutes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0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Drumming</w:t>
        <w:tab/>
        <w:t>Tenor Section – Drum pad not accepted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1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Drumming</w:t>
        <w:tab/>
        <w:t>Snare Section  – Drum pad not accepted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2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Fiddle</w:t>
        <w:tab/>
        <w:tab/>
        <w:t>Gaelic air and Reel</w:t>
        <w:tab/>
        <w:tab/>
        <w:tab/>
        <w:tab/>
        <w:tab/>
        <w:tab/>
        <w:t>under 13 yrs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2A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Fiddle</w:t>
        <w:tab/>
        <w:tab/>
        <w:t xml:space="preserve">Learner** Gaelic air </w:t>
        <w:tab/>
        <w:tab/>
        <w:tab/>
        <w:tab/>
        <w:tab/>
        <w:tab/>
        <w:t>under 13 yrs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3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Fiddle</w:t>
        <w:tab/>
        <w:tab/>
        <w:t>Gaelic air and 2 part March</w:t>
        <w:tab/>
        <w:tab/>
        <w:tab/>
        <w:tab/>
        <w:tab/>
        <w:t>13-18 yrs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3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Fiddle</w:t>
        <w:tab/>
        <w:tab/>
        <w:t>Learner** Gaelic air</w:t>
        <w:tab/>
        <w:tab/>
        <w:tab/>
        <w:tab/>
        <w:tab/>
        <w:tab/>
        <w:t>13-18 yr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4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Accordion</w:t>
        <w:tab/>
        <w:t>(piano and button) Gaelic air or March</w:t>
        <w:tab/>
        <w:tab/>
        <w:tab/>
        <w:tab/>
        <w:t>under 13 yrs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4A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Accordion</w:t>
        <w:tab/>
        <w:t>(piano and button) Gaelic air or March</w:t>
        <w:tab/>
        <w:tab/>
        <w:tab/>
        <w:tab/>
        <w:t>13-18 yr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5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Tin Whistle</w:t>
        <w:tab/>
        <w:tab/>
        <w:tab/>
        <w:tab/>
        <w:tab/>
        <w:tab/>
        <w:tab/>
        <w:tab/>
        <w:tab/>
        <w:t>under 13 yrs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5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Tin Whistle</w:t>
        <w:tab/>
        <w:tab/>
        <w:tab/>
        <w:tab/>
        <w:tab/>
        <w:tab/>
        <w:tab/>
        <w:tab/>
        <w:tab/>
        <w:t>13 yrs and over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6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Keyboard</w:t>
      </w:r>
      <w:r>
        <w:rPr>
          <w:rFonts w:cs="Arial" w:ascii="Arial" w:hAnsi="Arial"/>
          <w:b/>
          <w:sz w:val="18"/>
          <w:szCs w:val="18"/>
          <w:u w:val="none"/>
          <w:lang w:val="en-US"/>
        </w:rPr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  <w:tab/>
        <w:tab/>
        <w:tab/>
        <w:t>under 13 yrs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6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Keyboard</w:t>
        <w:tab/>
        <w:tab/>
        <w:tab/>
        <w:tab/>
        <w:tab/>
        <w:tab/>
        <w:tab/>
        <w:tab/>
        <w:tab/>
        <w:t>13 yrs and over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u w:val="none"/>
          <w:lang w:val="en-US"/>
        </w:rPr>
        <w:t>98</w:t>
        <w:tab/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  <w:t>Guitar</w:t>
        <w:tab/>
        <w:tab/>
        <w:t>Gaelic air</w:t>
        <w:tab/>
        <w:tab/>
        <w:tab/>
        <w:tab/>
        <w:tab/>
        <w:tab/>
        <w:tab/>
        <w:t>under 13 yrs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u w:val="none"/>
          <w:lang w:val="en-US"/>
        </w:rPr>
        <w:t>98A</w:t>
        <w:tab/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  <w:t>Guitar</w:t>
        <w:tab/>
        <w:tab/>
        <w:t>Learner** Gaelic air</w:t>
        <w:tab/>
        <w:tab/>
        <w:tab/>
        <w:tab/>
        <w:tab/>
        <w:tab/>
        <w:t>under 13 yrs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u w:val="none"/>
          <w:lang w:val="en-US"/>
        </w:rPr>
        <w:t>99</w:t>
        <w:tab/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  <w:t>Guitar</w:t>
        <w:tab/>
        <w:tab/>
        <w:t>Gaelic air (2 tunes)</w:t>
        <w:tab/>
        <w:tab/>
        <w:tab/>
        <w:tab/>
        <w:tab/>
        <w:tab/>
        <w:t>13-18 yrs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8"/>
          <w:szCs w:val="18"/>
          <w:u w:val="none"/>
          <w:lang w:val="en-US"/>
        </w:rPr>
        <w:t>99A</w:t>
      </w: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  <w:tab/>
        <w:t>Guitar</w:t>
        <w:tab/>
        <w:tab/>
        <w:t>Learner** Gaelic air</w:t>
        <w:tab/>
        <w:tab/>
        <w:tab/>
        <w:tab/>
        <w:tab/>
        <w:tab/>
        <w:t>13-18 yr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15</w:t>
        <w:tab/>
      </w:r>
      <w:r>
        <w:rPr>
          <w:b w:val="false"/>
          <w:bCs w:val="false"/>
          <w:sz w:val="18"/>
          <w:szCs w:val="18"/>
        </w:rPr>
        <w:t>Piano</w:t>
        <w:tab/>
        <w:tab/>
        <w:t>Gaelic air</w:t>
        <w:tab/>
        <w:tab/>
        <w:tab/>
        <w:tab/>
        <w:tab/>
        <w:tab/>
        <w:tab/>
        <w:t>under 13 yrs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15A</w:t>
      </w:r>
      <w:r>
        <w:rPr>
          <w:b w:val="false"/>
          <w:bCs w:val="false"/>
          <w:sz w:val="18"/>
          <w:szCs w:val="18"/>
        </w:rPr>
        <w:tab/>
        <w:t>Piano</w:t>
        <w:tab/>
        <w:tab/>
        <w:t>Learner** Gaelic air</w:t>
        <w:tab/>
        <w:tab/>
        <w:tab/>
        <w:tab/>
        <w:tab/>
        <w:tab/>
        <w:t>under 13yrs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16</w:t>
        <w:tab/>
      </w:r>
      <w:r>
        <w:rPr>
          <w:b w:val="false"/>
          <w:bCs w:val="false"/>
          <w:sz w:val="18"/>
          <w:szCs w:val="18"/>
        </w:rPr>
        <w:t>Piano</w:t>
        <w:tab/>
        <w:tab/>
        <w:t>Gaelic air (2 tunes)</w:t>
        <w:tab/>
        <w:tab/>
        <w:tab/>
        <w:tab/>
        <w:tab/>
        <w:tab/>
        <w:t>13-18yrs</w:t>
      </w:r>
    </w:p>
    <w:p>
      <w:pPr>
        <w:pStyle w:val="Normal"/>
        <w:jc w:val="left"/>
        <w:rPr/>
      </w:pPr>
      <w:r>
        <w:rPr>
          <w:b/>
          <w:bCs/>
          <w:sz w:val="18"/>
          <w:szCs w:val="18"/>
        </w:rPr>
        <w:t>16A</w:t>
      </w:r>
      <w:r>
        <w:rPr>
          <w:b w:val="false"/>
          <w:bCs w:val="false"/>
          <w:sz w:val="18"/>
          <w:szCs w:val="18"/>
        </w:rPr>
        <w:tab/>
        <w:t>Piano</w:t>
        <w:tab/>
        <w:tab/>
        <w:t>Learner** Gaelic air</w:t>
        <w:tab/>
        <w:tab/>
        <w:tab/>
        <w:tab/>
        <w:tab/>
        <w:tab/>
        <w:t>13-18 yrs</w:t>
        <w:tab/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** no more than 2 years' playing experience</w:t>
      </w:r>
      <w:r>
        <w:rPr>
          <w:rFonts w:cs="Arial" w:ascii="Arial" w:hAnsi="Arial"/>
          <w:b/>
          <w:sz w:val="18"/>
          <w:szCs w:val="18"/>
          <w:u w:val="none"/>
          <w:lang w:val="en-US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  <w:lang w:val="en-US"/>
        </w:rPr>
      </w:pPr>
      <w:r>
        <w:rPr>
          <w:rFonts w:cs="Arial" w:ascii="Arial" w:hAnsi="Arial"/>
          <w:b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  <w:lang w:val="en-US"/>
        </w:rPr>
      </w:pPr>
      <w:r>
        <w:rPr>
          <w:rFonts w:cs="Arial" w:ascii="Arial" w:hAnsi="Arial"/>
          <w:b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OPEN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79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Fiddle</w:t>
        <w:tab/>
        <w:tab/>
        <w:t>Gaelic air, March and Reel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none"/>
          <w:lang w:val="en-US"/>
        </w:rPr>
      </w:pPr>
      <w:r>
        <w:rPr>
          <w:rFonts w:cs="Arial" w:ascii="Arial" w:hAnsi="Arial"/>
          <w:b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  <w:t>LOCAL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91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 xml:space="preserve">Clarsach </w:t>
        <w:tab/>
        <w:t>Beginners</w:t>
        <w:tab/>
        <w:tab/>
        <w:t>Under 18yrs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92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Clarsach</w:t>
        <w:tab/>
        <w:t>Elementary</w:t>
        <w:tab/>
        <w:tab/>
        <w:t xml:space="preserve">A ribhinn 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òg, bheil cuimhn' agad?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Arr. C Brown</w:t>
        <w:tab/>
        <w:t>(B322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  <w:tab/>
        <w:t>Own choice. Gaelic origin. 3 minutes or les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92A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>Clarsach</w:t>
        <w:tab/>
        <w:t>Intermediate 1</w:t>
        <w:tab/>
        <w:tab/>
        <w:t xml:space="preserve">An Ataireachd </w:t>
      </w:r>
      <w:r>
        <w:rPr>
          <w:rFonts w:eastAsia="Lucida Sans Unicode" w:cs="Arial" w:ascii="Arial" w:hAnsi="Arial"/>
          <w:b w:val="false"/>
          <w:sz w:val="18"/>
          <w:szCs w:val="18"/>
          <w:u w:val="none"/>
          <w:lang w:val="en-US"/>
        </w:rPr>
        <w:t>Àrd.  Arr. M. Macleod</w:t>
        <w:tab/>
        <w:tab/>
        <w:t>(B323)</w:t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  <w:tab/>
        <w:tab/>
        <w:t>Own choice. Gaelic origin. 3 minutes or les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>Intermediate 2</w:t>
        <w:tab/>
        <w:tab/>
        <w:t xml:space="preserve">Soraidh gu Loch Bhraoin </w:t>
        <w:tab/>
        <w:t>Arr. J Port</w:t>
        <w:tab/>
        <w:tab/>
        <w:t>(B323A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  <w:tab/>
        <w:t>Own choice. Gaelic origin. 3 minutes or les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93</w:t>
        <w:tab/>
        <w:t>Clarsach</w:t>
        <w:tab/>
        <w:t>Advanced</w:t>
        <w:tab/>
        <w:tab/>
        <w:t>Bruthaichean Ghlinn Braoin  Arr. C Hewat</w:t>
        <w:tab/>
        <w:tab/>
        <w:t>(B324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ab/>
        <w:tab/>
        <w:tab/>
        <w:t>Own choice. Gaelic origin. 4 minutes or less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8"/>
          <w:szCs w:val="18"/>
          <w:u w:val="none"/>
          <w:lang w:val="en-US"/>
        </w:rPr>
        <w:t>93A</w:t>
        <w:tab/>
      </w: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>Clarsach</w:t>
        <w:tab/>
        <w:t>Duet- U.13 yrs</w:t>
        <w:tab/>
        <w:tab/>
        <w:t>Own choice. Gaelic origin. 5 minutes or less</w:t>
        <w:tab/>
        <w:tab/>
        <w:t>(B330)</w:t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  <w:tab/>
        <w:tab/>
        <w:tab/>
        <w:t>Duet – 13-18yrs</w:t>
        <w:tab/>
        <w:tab/>
        <w:t>Own choice. Gaelic origin. 5 minutes or less</w:t>
        <w:tab/>
        <w:tab/>
        <w:t xml:space="preserve"> (B330A)</w:t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 w:ascii="Arial" w:hAnsi="Arial"/>
          <w:b w:val="false"/>
          <w:sz w:val="18"/>
          <w:szCs w:val="18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implified Arabic">
    <w:charset w:val="00"/>
    <w:family w:val="auto"/>
    <w:pitch w:val="default"/>
  </w:font>
  <w:font w:name="Comic Sans MS">
    <w:charset w:val="80"/>
    <w:family w:val="script"/>
    <w:pitch w:val="variable"/>
  </w:font>
  <w:font w:name="Arial">
    <w:charset w:val="80"/>
    <w:family w:val="swiss"/>
    <w:pitch w:val="default"/>
  </w:font>
  <w:font w:name="Leelawadee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implified Arabic" w:hAnsi="Simplified Arabic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8:16Z</dcterms:created>
  <dc:creator/>
  <dc:description/>
  <dc:language>en-US</dc:language>
  <cp:lastModifiedBy/>
  <cp:lastPrinted>2013-02-06T14:11:00Z</cp:lastPrinted>
  <cp:revision>0</cp:revision>
  <dc:subject/>
  <dc:title/>
</cp:coreProperties>
</file>